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szCs w:val="20"/>
        </w:rPr>
      </w:pPr>
      <w:r>
        <w:rPr>
          <w:rFonts w:cs="Verdana" w:ascii="Verdana" w:hAnsi="Verdana"/>
          <w:b/>
          <w:bCs/>
          <w:sz w:val="36"/>
          <w:szCs w:val="36"/>
        </w:rPr>
        <w:t>Agua embotellada para ricos: el negocio de las transnacionales</w:t>
      </w:r>
    </w:p>
    <w:p>
      <w:pPr>
        <w:pStyle w:val="Normal"/>
        <w:spacing w:before="280" w:after="280"/>
        <w:rPr>
          <w:rFonts w:ascii="Verdana" w:hAnsi="Verdana" w:cs="Verdana"/>
          <w:sz w:val="20"/>
          <w:szCs w:val="20"/>
        </w:rPr>
      </w:pPr>
      <w:r>
        <w:rPr>
          <w:rFonts w:cs="Verdana" w:ascii="Verdana" w:hAnsi="Verdana"/>
          <w:sz w:val="20"/>
          <w:szCs w:val="20"/>
        </w:rPr>
        <w:br/>
      </w:r>
      <w:r>
        <w:rPr>
          <w:rFonts w:cs="Verdana" w:ascii="Verdana" w:hAnsi="Verdana"/>
          <w:b/>
          <w:bCs/>
          <w:sz w:val="20"/>
          <w:szCs w:val="20"/>
        </w:rPr>
        <w:t xml:space="preserve">REL-UITA </w:t>
      </w:r>
    </w:p>
    <w:p>
      <w:pPr>
        <w:pStyle w:val="Normal"/>
        <w:spacing w:before="280" w:after="280"/>
        <w:rPr/>
      </w:pPr>
      <w:r>
        <w:rPr>
          <w:rFonts w:cs="Verdana" w:ascii="Verdana" w:hAnsi="Verdana"/>
          <w:b/>
          <w:bCs/>
          <w:sz w:val="20"/>
          <w:szCs w:val="20"/>
        </w:rPr>
        <w:t>Mientras crece en todo el mundo la preocupación por el avance a paso redoblado de las corporaciones transnacionales sobre el agua del mundo, con el apoyo de estructuras multilaterales globales, también se desarrolla la resistencia a este 'golpe de mano' sobre los recursos naturales. Clarke es uno de los más conocidos activistas en este tema, y analiza aquí la importancia del sector industrial de agua embotellada en este contexto planetario.</w:t>
      </w:r>
      <w:r>
        <w:rPr>
          <w:rFonts w:cs="Verdana" w:ascii="Verdana" w:hAnsi="Verdana"/>
          <w:sz w:val="20"/>
          <w:szCs w:val="20"/>
        </w:rPr>
        <w:t xml:space="preserve"> </w:t>
      </w:r>
    </w:p>
    <w:p>
      <w:pPr>
        <w:pStyle w:val="Normal"/>
        <w:spacing w:before="280" w:after="240"/>
        <w:rPr/>
      </w:pPr>
      <w:r>
        <w:rPr>
          <w:rFonts w:cs="Verdana" w:ascii="Verdana" w:hAnsi="Verdana"/>
          <w:b/>
          <w:bCs/>
          <w:sz w:val="48"/>
          <w:szCs w:val="48"/>
        </w:rPr>
        <w:t>-¿C</w:t>
      </w:r>
      <w:r>
        <w:rPr>
          <w:rFonts w:cs="Verdana" w:ascii="Verdana" w:hAnsi="Verdana"/>
          <w:sz w:val="20"/>
          <w:szCs w:val="20"/>
        </w:rPr>
        <w:t>uál es el perfil de la industria de agua embotellada a escala global? -En este momento el sector de agua embotellada es uno de los que más rápidamente está creciendo en todo el mundo. Actualmente Nestlé es la compañía más grande, pero Coca Cola y Pepsi Cola han prometido ser ellas las mayores corporaciones de agua en los próximos años. De hecho ya tienen elaborada una agenda que apunta a eso y han hecho estudios de marketing a escala mundial para analizar las posibilidades del sector. Estas dos empresas cuentan con algunas facilidades, como son que ya tienen estructuras industriales en todo el mundo en las cuales manejan agua y embotellan líquidos. Estas fábricas de refrescos en general toman agua del mismo sistema al que accede el público, sea municipal u otro, y en muchos casos, por ejemplo Coca Cola, le agrega un 'paquete' de minerales y al resultado le llama 'agua mineral'. Con esto aumentan el precio del agua de cañería unas 1.100 veces y la venden embotellada. En muchos países la gente se está resistiendo a este sistema, al que se ha definido como 'el agua para los ricos'. En el estado de Carola, en India, para poner un ejemplo de esta resistencia, la gente está muy preocupada porque Coca-Cola está tomando agua de sus acuíferos y la está usando para sus fábricas provocando una severa escasez en las granjas y en los centros urbanos de la zona.</w:t>
        <w:br/>
        <w:br/>
      </w:r>
      <w:r>
        <w:rPr>
          <w:rFonts w:cs="Verdana" w:ascii="Verdana" w:hAnsi="Verdana"/>
          <w:b/>
          <w:bCs/>
          <w:sz w:val="20"/>
          <w:szCs w:val="20"/>
        </w:rPr>
        <w:t>-¿Cuál es la importancia de América Latina en los planes de las transnacionales del agua?</w:t>
      </w:r>
      <w:r>
        <w:rPr>
          <w:rFonts w:cs="Verdana" w:ascii="Verdana" w:hAnsi="Verdana"/>
          <w:sz w:val="20"/>
          <w:szCs w:val="20"/>
        </w:rPr>
        <w:br/>
        <w:br/>
        <w:t>-Es muy grande. Hay países como Brasil, extremadamente ricos en agua dulce, que están recibiendo enormes presiones para que liberen la extracción de este recurso a las corporaciones con fines de exportación. En Uruguay seguramente está sucediendo lo mismo.</w:t>
        <w:br/>
        <w:br/>
      </w:r>
      <w:r>
        <w:rPr>
          <w:rFonts w:cs="Verdana" w:ascii="Verdana" w:hAnsi="Verdana"/>
          <w:b/>
          <w:bCs/>
          <w:sz w:val="20"/>
          <w:szCs w:val="20"/>
        </w:rPr>
        <w:t>-¿Cuál es la importancia del sector agua embotellada en el contexto general de la apropiación corporativa del agua del mundo?</w:t>
      </w:r>
      <w:r>
        <w:rPr>
          <w:rFonts w:cs="Verdana" w:ascii="Verdana" w:hAnsi="Verdana"/>
          <w:sz w:val="20"/>
          <w:szCs w:val="20"/>
        </w:rPr>
        <w:br/>
        <w:br/>
        <w:t>-Es el sector más rentable, el que produce mayor lucro, y si continúa su ritmo actual de crecimiento sin duda puede llegar a ser 'la frutilla en la torta'.</w:t>
        <w:br/>
        <w:br/>
      </w:r>
      <w:r>
        <w:rPr>
          <w:rFonts w:cs="Verdana" w:ascii="Verdana" w:hAnsi="Verdana"/>
          <w:b/>
          <w:bCs/>
          <w:sz w:val="20"/>
          <w:szCs w:val="20"/>
        </w:rPr>
        <w:t xml:space="preserve">-¿Cómo son las relaciones de los sindicatos de las empresas de agua con las organizaciones no gubernamentales y sociales vinculadas al tema? </w:t>
      </w:r>
      <w:r>
        <w:rPr>
          <w:rFonts w:cs="Verdana" w:ascii="Verdana" w:hAnsi="Verdana"/>
          <w:sz w:val="20"/>
          <w:szCs w:val="20"/>
        </w:rPr>
        <w:br/>
        <w:br/>
        <w:t>-Las amenazas que existen sobre el agua empezaron hace relativamente poco tiempo a ser visibles para el gran público. Esta conciencia naciente ya ha generado interacciones fuertes entre organizaciones sociales, y sin duda esto irá creciendo en el futuro a medida que la conciencia de la sociedad al respecto se amplíe y profundice. En Canadá, por ejemplo, cada vez es mayor la cantidad de jóvenes que se interesan en este tema y generan organizaciones o participan en las que ya existen. Y es que ellos, los liceales y universitarios, padecen el problema directamente ya que en sus locales de estudio existen monopolios del agua, sea de Coca-Cola o Pepsi-Cola. Muchos viven como una estafa que les cobren medio litro de agua un precio mil veces mayor que si lo tomaran de la canilla. De esta cantera y de los trabajadores que se esfuerzan por comprender la relación del agua con su vida más allá de su salario se nutrirá nuestro crecimiento.</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2700020" cy="19050"/>
                <wp:effectExtent l="0" t="0" r="0" b="0"/>
                <wp:docPr id="1" name=""/>
                <a:graphic xmlns:a="http://schemas.openxmlformats.org/drawingml/2006/main">
                  <a:graphicData uri="http://schemas.microsoft.com/office/word/2010/wordprocessingShape">
                    <wps:wsp>
                      <wps:cNvSpPr/>
                      <wps:spPr>
                        <a:xfrm>
                          <a:off x="0" y="0"/>
                          <a:ext cx="27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12.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rFonts w:ascii="Verdana" w:hAnsi="Verdana" w:cs="Verdana"/>
          <w:sz w:val="20"/>
          <w:szCs w:val="20"/>
        </w:rPr>
      </w:pPr>
      <w:r>
        <w:rPr>
          <w:rFonts w:cs="Verdana" w:ascii="Verdana" w:hAnsi="Verdana"/>
          <w:sz w:val="20"/>
          <w:szCs w:val="20"/>
        </w:rPr>
        <w:t>Tony Clarke es director del Instituto Polaris de Canadá, que se vincula con organizaciones ciudadanas, trabajadores públicos y movimientos sociales comprometidos en luchas de primera línea en torno a las problemáticas relativas al agua en Canadá, EE.UU., Sudáfrica y la India. Tony Clarke ha participado como conferencista principal y panelista en varias conferencias y seminarios en Europa, Asia y África, en torno a la problemática del agua. Es co-autor (con Maude Barlow) de 'El Oro Azul: El saqueo empresarial de las aguas del mundo', editado en 11 países. Ha escrito numerosos artículos sobre el agua para revistas y periódicos. Trabaja muy de cerca con el Proyecto Planeta Azul, del Consejo de los Canadienses (del cual es vicepresidente), que movilizó la participación de la sociedad civil de varios países al Foro Mundial del Agua que se realizó en Kyoto, Japón, en marzo de 2003.</w:t>
      </w:r>
    </w:p>
    <w:p>
      <w:pPr>
        <w:pStyle w:val="Normal"/>
        <w:pBdr>
          <w:bottom w:val="single" w:sz="6" w:space="1" w:color="000000"/>
        </w:pBdr>
        <w:spacing w:before="280" w:after="280"/>
        <w:rPr>
          <w:rFonts w:ascii="Verdana" w:hAnsi="Verdana" w:cs="Verdana"/>
          <w:sz w:val="20"/>
          <w:szCs w:val="20"/>
        </w:rPr>
      </w:pPr>
      <w:r>
        <w:rPr>
          <w:rFonts w:cs="Verdana" w:ascii="Verdana" w:hAnsi="Verdana"/>
          <w:sz w:val="20"/>
          <w:szCs w:val="20"/>
        </w:rPr>
      </w:r>
    </w:p>
    <w:p>
      <w:pPr>
        <w:pStyle w:val="Normal"/>
        <w:spacing w:before="280" w:after="280"/>
        <w:rPr>
          <w:rFonts w:ascii="Trebuchet MS" w:hAnsi="Trebuchet MS" w:cs="Trebuchet MS"/>
          <w:color w:val="000000"/>
          <w:sz w:val="21"/>
          <w:szCs w:val="21"/>
        </w:rPr>
      </w:pPr>
      <w:r>
        <w:rPr>
          <w:rFonts w:cs="Trebuchet MS" w:ascii="Trebuchet MS" w:hAnsi="Trebuchet MS"/>
          <w:color w:val="000000"/>
          <w:sz w:val="21"/>
          <w:szCs w:val="21"/>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wirestyle">
    <w:name w:val="newswirestyle"/>
    <w:basedOn w:val="Normal"/>
    <w:qFormat/>
    <w:pPr>
      <w:spacing w:before="280" w:after="280"/>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35:00Z</dcterms:created>
  <dc:creator>Francisco</dc:creator>
  <dc:description/>
  <cp:keywords/>
  <dc:language>en-US</dc:language>
  <cp:lastModifiedBy>Francisco</cp:lastModifiedBy>
  <dcterms:modified xsi:type="dcterms:W3CDTF">2007-08-14T08:37:00Z</dcterms:modified>
  <cp:revision>1</cp:revision>
  <dc:subject/>
  <dc:title>Agua embotellada para ricos: el negocio de las transnacionales</dc:title>
</cp:coreProperties>
</file>