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alendario de aplicación de la Directiva Marco del Agua</w:t>
      </w:r>
    </w:p>
    <w:tbl>
      <w:tblPr>
        <w:tblW w:w="859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7634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03</w:t>
            </w:r>
          </w:p>
        </w:tc>
        <w:tc>
          <w:tcPr>
            <w:tcW w:w="7634" w:type="dxa"/>
            <w:tcBorders>
              <w:top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asposición a la legislación nacional, Obligación de prevenir el deterioro de todas las masas de agua superficial, Identificación de las Demarcaciones Hidrográficas y designación de las Autoridades competentes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04</w:t>
            </w:r>
          </w:p>
        </w:tc>
        <w:tc>
          <w:tcPr>
            <w:tcW w:w="7634" w:type="dxa"/>
            <w:tcBorders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dentificación y caracterización de todas las masas de agua, Registro de Zonas Protegidas (áreas de baño y pesca, LICs, ZEPAs, captaciones de agua potable, zonas sensibles a nutrientes), Identificación de los impactos de las actividades humanas sobre las masas de agua, Análisis económico del uso del agua y del nivel de recuperación de costes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06</w:t>
            </w:r>
          </w:p>
        </w:tc>
        <w:tc>
          <w:tcPr>
            <w:tcW w:w="7634" w:type="dxa"/>
            <w:tcBorders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as de seguimiento del estado de las aguas (superficiales, subterráneas) y de las zonas protegidas, Calendario de la participación pública de las partes interesadas y Programa de trabajo de elaboración del Plan de Cuenca (información pública durante 6 meses)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07</w:t>
            </w:r>
          </w:p>
        </w:tc>
        <w:tc>
          <w:tcPr>
            <w:tcW w:w="7634" w:type="dxa"/>
            <w:tcBorders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formación pública del Esquema provisional de los temas importantes de la cuenca en materia de gestión de aguas (6 meses)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08</w:t>
            </w:r>
          </w:p>
        </w:tc>
        <w:tc>
          <w:tcPr>
            <w:tcW w:w="7634" w:type="dxa"/>
            <w:tcBorders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formación pública del proyecto del Plan Hidrológico de Cuenca (6 meses)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09</w:t>
            </w:r>
          </w:p>
        </w:tc>
        <w:tc>
          <w:tcPr>
            <w:tcW w:w="7634" w:type="dxa"/>
            <w:tcBorders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robación del Plan Hidrológico de Cuenca y del Programa de Medidas para proteger, mejorar y regenerar las masas de agua y los ecosistemas acuáticos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10</w:t>
            </w:r>
          </w:p>
        </w:tc>
        <w:tc>
          <w:tcPr>
            <w:tcW w:w="7634" w:type="dxa"/>
            <w:tcBorders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plicación de políticas sobre el precio del agua que incentiven el uso eficiente y consecución de los objetivos ambientales, y la recuperación de costes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12</w:t>
            </w:r>
          </w:p>
        </w:tc>
        <w:tc>
          <w:tcPr>
            <w:tcW w:w="7634" w:type="dxa"/>
            <w:tcBorders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 Programa de Medidas es totalmente operativo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ciembre 2015</w:t>
            </w:r>
          </w:p>
        </w:tc>
        <w:tc>
          <w:tcPr>
            <w:tcW w:w="7634" w:type="dxa"/>
            <w:tcBorders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secución del buen estado ecológico y químico de las masas de agua y de las zonas protegidas, primera revisión de los Planes de Cuen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39:00Z</dcterms:created>
  <dc:creator>FRANCISCO RAMIREZ</dc:creator>
  <dc:description/>
  <cp:keywords/>
  <dc:language>en-US</dc:language>
  <cp:lastModifiedBy>FRANCISCO RAMIREZ</cp:lastModifiedBy>
  <dcterms:modified xsi:type="dcterms:W3CDTF">2008-05-10T17:39:00Z</dcterms:modified>
  <cp:revision>1</cp:revision>
  <dc:subject/>
  <dc:title>Calendario de aplicación de la Directiva Marco del Agua</dc:title>
</cp:coreProperties>
</file>