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ENFERMEDADES TRANSMITIDAS POR EL AGU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Las enfermedades más conocidas, dependiedo del tipo de agente causante son las siguient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Transmitidas por grandes parásito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mbliasi o 'enfermedad del castor'</w:t>
            </w:r>
            <w:r>
              <w:rPr>
                <w:color w:val="000000"/>
              </w:rPr>
              <w:t xml:space="preserve">. Causada por la tan conocida Giardia lamblia (5 a 15 micras), que reside en el agua contaminada con orina o excrementos infectados. Infecta el intestino delgado y sus síntomas aparecen en una o dos semanas, pudiéndose tratar con medicamentos y tardando entre 4 y 6 semanas en desaparecer. Provoca diarrea y rampas abdominales. Cada vez está más presente en América del Norte, África y Asia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larciosi o esquistosomiasis</w:t>
            </w:r>
            <w:r>
              <w:rPr>
                <w:color w:val="000000"/>
              </w:rPr>
              <w:t xml:space="preserve">. Causada por pltihelmints, parásitos en rios de agua dulce de curso lento. Pueden penetrar la piel directamente y alojarse en el intestino. También se transmite por parásitos que residen en caracoles de agua dulce. Provoca escozor, urticaria, ataques asmáticos, agrandamiento del hígado e irritación del conducto urinario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cilostoma</w:t>
            </w:r>
            <w:r>
              <w:rPr>
                <w:color w:val="000000"/>
              </w:rPr>
              <w:t xml:space="preserve">. Las larvas del parásito penetran el cuerpo humano al beber agua o directamente a través de la piel. Los gusanos adultos se alojan en los intestinos provocando anemia y letargia. Si hay larvas en la sangre pueden causar pneumonía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enteria amébica</w:t>
            </w:r>
            <w:r>
              <w:rPr>
                <w:color w:val="000000"/>
              </w:rPr>
              <w:t xml:space="preserve">. Se contrae al beber agua contaminada con aguas residuales infectadas. Provoca diarrea con sangre y/o pus, infección del colon. Las complicaciones de la infección pueden consistir en hepatitis, absceso de hígado y pulmones y perforación del intestino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El Cryptosporidium parvum</w:t>
            </w:r>
            <w:r>
              <w:rPr>
                <w:color w:val="000000"/>
              </w:rPr>
              <w:t xml:space="preserve"> (2 a 5 micras), menos conocido, es muy resistente al yodo y al cloro y no puede tratarse con medicamento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Transmitidas por Bacteria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ler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fu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enteri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ibacilosis y bilharciosi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pr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berculosi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monell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Leptospirosi</w:t>
            </w:r>
            <w:r>
              <w:rPr>
                <w:color w:val="000000"/>
              </w:rPr>
              <w:t xml:space="preserve">. Su forma más grave es la enfermedad de Weil. Se transmite a los humanos a través de animales con Leptospira bacterium (ratas, vacas, perros, cerdos). Se contrae por contacto con la orina o fluidos fetales infectados. Penetra a través de la piel escocida o por la boca, nariz, o los ojos. Provoca síntomas similares a los de la gripe (fiebre, escalofríos, dolor de cabeza, dolor muscular). Las formas más graves pueden desembocar en meningitis, ictericia, insuficiencia renal, hemorrágias y enfermedades cardiaca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t>Transmitidas por Viru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patitis-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omieliti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b/>
                <w:bCs/>
                <w:color w:val="000000"/>
              </w:rPr>
              <w:t>Herpes</w:t>
            </w:r>
            <w:r>
              <w:rPr>
                <w:color w:val="000000"/>
              </w:rPr>
              <w:t xml:space="preserve">.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EVENCIÓN CONTRA LAS ENFERMEDADES TRANSMITIDAS POR EL AGU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La única manera de evitar su contagio es hirviendo el agua o tratándola para purificarl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Cuando nos encontremos en países donde existe el riesgo de Bilarcia, no debemos lavar la ropa en campings ni en aguas que puedan estar infectadas, ya que a través de la ropa podría llegar a penetrarnos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Si alguien del grupo cae enfermo por haber bebido agua contaminada hay que separar al enfermo y a la persona que lo cura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remos de comer al enfermo en platos, cubiertos y vasos separados, tener especial cuidado con los excrementos y fluidos de la víctima y con las prendas que se hayan ensuciado, las cuales pueden contener grandes cantidades del organismo que le ha afectado. Hay que vigilar la higiene del campamento.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ÓMO ACTUAR ANTE UNA DIARRE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yunar durante un dí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mar bebidas con g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mar colas, como la Cocacola o la Pepsicol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poner los líquidos (si se defeca medio litro, se beberá la misma cantidad inmediatamente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Si se defeca más de dos veces diarias, tomar Fortasec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 hay fiebre o se encuentra sangre en las deposiciones, no tomar Fortasec, sino Septrin. 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DICADORES DE AGUA CONTAMINAD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laveras y huesos de animal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stos de polvos de productos químicos en el margen del ri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sencia de vegetación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lgas verdes en la superficie del agu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guas estancadas. La boga y los juncos suelen crecer en aguas estancadas.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ATOS ESTADÍSTICO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 tierra está formada por un 75% de agua, aunque solo el 0,008% es apta para el consumo human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 80% de las enfermedades de viaje son debidas a la impureza del agu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 E-Coli es la causa del 40% de las diarreas de viaj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l cólera causa más de 120.000 muertes por añ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l tifus se cobra más de 600.000 víctimas mortales, el 80% en Asia.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1"/>
      </w:tblGrid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NSEJO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ra evitar ningún percance, desconfiar sistemáticamente de aguas cristalinas aparentemente potables, ya que, incluso en el agua del Pirineo, son comunes los protozoos y bacteria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empre es conveniente utilizar el sistema de nivel de protección más alto que sea posib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 países donde exista la posibilidad de contraer enfermedades deberemos tomar las siguientes precauciones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segurarse de que la comida esté completamente cocida y no comer alimentos que solo se hayan limpiado con agua (ensaladas). Desconfiar incluso de los mejores restaurantes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 caso de comer alimentos no cocinados, elegir los que tengan piel, asegurándose de que no esté deteriorada. Lavarse las manos y el cuchillo antes de mondarlo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varse las manos minuciosamente con jabón y agua que esté fuera de riesgo antes de las comidas. De allí la necesidad del tratamiento de suficientes cantidades de agua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Lavarse los dientes con agua tratada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atar las heridas con agua potabilizad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3:20:00Z</dcterms:created>
  <dc:creator>Francisco</dc:creator>
  <dc:description/>
  <dc:language>en-US</dc:language>
  <cp:lastModifiedBy>Francisco</cp:lastModifiedBy>
  <dcterms:modified xsi:type="dcterms:W3CDTF">2005-09-11T03:22:00Z</dcterms:modified>
  <cp:revision>1</cp:revision>
  <dc:subject/>
  <dc:title/>
</cp:coreProperties>
</file>