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20" w:type="dxa"/>
        <w:tblLayout w:type="fixed"/>
        <w:tblCellMar>
          <w:top w:w="15" w:type="dxa"/>
          <w:left w:w="15" w:type="dxa"/>
          <w:bottom w:w="15" w:type="dxa"/>
          <w:right w:w="15" w:type="dxa"/>
        </w:tblCellMar>
      </w:tblPr>
      <w:tblGrid>
        <w:gridCol w:w="9779"/>
      </w:tblGrid>
      <w:tr>
        <w:trPr/>
        <w:tc>
          <w:tcPr>
            <w:tcW w:w="9779" w:type="dxa"/>
            <w:tcBorders/>
            <w:vAlign w:val="center"/>
          </w:tcPr>
          <w:p>
            <w:pPr>
              <w:pStyle w:val="Normal"/>
              <w:rPr/>
            </w:pPr>
            <w:r>
              <w:rPr>
                <w:rStyle w:val="StrongEmphasis"/>
              </w:rPr>
              <w:t xml:space="preserve">El agua como protagonista </w:t>
            </w:r>
          </w:p>
        </w:tc>
      </w:tr>
      <w:tr>
        <w:trPr/>
        <w:tc>
          <w:tcPr>
            <w:tcW w:w="9779" w:type="dxa"/>
            <w:tcBorders/>
            <w:vAlign w:val="center"/>
          </w:tcPr>
          <w:p>
            <w:pPr>
              <w:pStyle w:val="Estilo135"/>
              <w:spacing w:before="280" w:after="0"/>
              <w:rPr>
                <w:rFonts w:ascii="Georgia" w:hAnsi="Georgia" w:cs="Georgia"/>
                <w:b/>
                <w:b/>
                <w:bCs/>
                <w:sz w:val="24"/>
                <w:szCs w:val="24"/>
              </w:rPr>
            </w:pPr>
            <w:r>
              <w:rPr>
                <w:rFonts w:cs="Georgia" w:ascii="Georgia" w:hAnsi="Georgia"/>
                <w:b/>
                <w:bCs/>
                <w:sz w:val="24"/>
                <w:szCs w:val="24"/>
              </w:rPr>
              <w:t>Alberto Miguel Arruti</w:t>
            </w:r>
          </w:p>
        </w:tc>
      </w:tr>
      <w:tr>
        <w:trPr/>
        <w:tc>
          <w:tcPr>
            <w:tcW w:w="9779" w:type="dxa"/>
            <w:tcBorders/>
            <w:vAlign w:val="center"/>
          </w:tcPr>
          <w:p>
            <w:pPr>
              <w:pStyle w:val="Normal"/>
              <w:rPr/>
            </w:pPr>
            <w:r>
              <w:rPr>
                <w:rStyle w:val="Estilo2411"/>
                <w:rFonts w:cs="Verdana" w:ascii="Verdana" w:hAnsi="Verdana"/>
                <w:color w:val="000000"/>
                <w:sz w:val="24"/>
                <w:szCs w:val="24"/>
              </w:rPr>
              <w:t>Copyright© Americaeconomica.com</w:t>
            </w:r>
          </w:p>
        </w:tc>
      </w:tr>
      <w:tr>
        <w:trPr/>
        <w:tc>
          <w:tcPr>
            <w:tcW w:w="9779" w:type="dxa"/>
            <w:tcBorders/>
            <w:vAlign w:val="center"/>
          </w:tcPr>
          <w:p>
            <w:pPr>
              <w:pStyle w:val="NormalWeb"/>
              <w:spacing w:before="0" w:after="280"/>
              <w:rPr>
                <w:rFonts w:ascii="Verdana" w:hAnsi="Verdana" w:cs="Verdana"/>
              </w:rPr>
            </w:pPr>
            <w:r>
              <w:rPr>
                <w:rFonts w:cs="Verdana" w:ascii="Verdana" w:hAnsi="Verdana"/>
              </w:rPr>
              <w:t xml:space="preserve">La Expo del Agua inaugurada recientemente en Zaragoza por los Reyes ha constituido el motivo de reflexionar sobre el agua como bien escaso y de intentar algunas soluciones para resolver este problema, tal vez hoy el más acuciante para nuestro planeta. Ha significado una inversión de 2.200 millones de euros a lo largo de tres años. Se clausurará el próximo 14 de septiembre y pasarán por la misma más de tres millones y medio de personas. </w:t>
            </w:r>
          </w:p>
          <w:p>
            <w:pPr>
              <w:pStyle w:val="NormalWeb"/>
              <w:rPr>
                <w:rFonts w:ascii="Verdana" w:hAnsi="Verdana" w:cs="Verdana"/>
              </w:rPr>
            </w:pPr>
            <w:r>
              <w:rPr>
                <w:rFonts w:cs="Verdana" w:ascii="Verdana" w:hAnsi="Verdana"/>
              </w:rPr>
              <w:t>La gestión integral del agua mueve anualmente alrededor de 500 billones de dólares. En esta cifra van incluidas las inversiones y los costes públicos y privados asociados a este recurso natural, como pueden ser la captación, transporte, tratamiento, depuración, desalinización, reutilización, reciclado, aporte de energía y producción de equipos y materiales. Intervienen en este sector unas 30.000 organizaciones públicas y privadas. De forma aproximada, se puede decir que el 20 por ciento de la gestión del agua la realizan compañías privadas y el 80 por ciento lo asume el sector público.</w:t>
            </w:r>
          </w:p>
          <w:p>
            <w:pPr>
              <w:pStyle w:val="NormalWeb"/>
              <w:rPr>
                <w:rFonts w:ascii="Verdana" w:hAnsi="Verdana" w:cs="Verdana"/>
              </w:rPr>
            </w:pPr>
            <w:r>
              <w:rPr>
                <w:rFonts w:cs="Verdana" w:ascii="Verdana" w:hAnsi="Verdana"/>
              </w:rPr>
              <w:br/>
              <w:t>Más de 2.200 millones de habitantes de los países subdesarrollados, en su mayoría niños, mueren todos los años de enfermedades relacionadas con la escasez de agua potable. Además, casi la mitad de los habitantes sufre de enfermedades provocadas por el consumo de agua o de alimentos contaminados. Con un suministro suficiente de agua potable, la incidencia de muchas de estas enfermedades podría reducirse hasta un 75 por ciento. Más bien que la falta de agua dulce potable, se trata de la mala gestión y distribución de los recursos hídricos. No puede decirse que España sea un ejemplo de solidaridad en esta cuestión. Mientras el Ebro tira cada año al mar un caudal doce veces mayor que el que se necesita para abastecer todo el Levante, Murcia y parte de Andalucía, los políticos han dedicado toda su influencia a vigilar que nadie saque de la cuenca una sola gota de agua, ni siquiera para dar de beber a Barcelona que, en algún momento ha pasado por graves dificultades hídricas.</w:t>
            </w:r>
          </w:p>
          <w:p>
            <w:pPr>
              <w:pStyle w:val="NormalWeb"/>
              <w:rPr>
                <w:rFonts w:ascii="Verdana" w:hAnsi="Verdana" w:cs="Verdana"/>
              </w:rPr>
            </w:pPr>
            <w:r>
              <w:rPr>
                <w:rFonts w:cs="Verdana" w:ascii="Verdana" w:hAnsi="Verdana"/>
              </w:rPr>
              <w:br/>
              <w:t>También, hay que tener presente que la capa freática de muchas regiones del mundo se reduce constantemente. Algunos ríos, como el Colorado, en Estados Unidos y el Amarillo, en China, se secan con frecuencia antes de llegar al mar. El lago Chad era, hace tiempo, el sexto más grande del mundo. En la actualidad ha perdido casi el 90 por ciento de su superficie.</w:t>
            </w:r>
          </w:p>
          <w:p>
            <w:pPr>
              <w:pStyle w:val="NormalWeb"/>
              <w:rPr>
                <w:rFonts w:ascii="Verdana" w:hAnsi="Verdana" w:cs="Verdana"/>
              </w:rPr>
            </w:pPr>
            <w:r>
              <w:rPr>
                <w:rFonts w:cs="Verdana" w:ascii="Verdana" w:hAnsi="Verdana"/>
              </w:rPr>
              <w:br/>
              <w:t>La Naciones Unidas han publicado un informe titulado “Agua para todos, agua para la vida” en el que se aportan una serie de datos sobre el papel que el cambio climático puede tener en esta cuestión. Por ejemplo, las estimaciones más recientes sugieren que el cambio climático será responsable de alrededor 20 por ciento del incremento de la escasez global de agua. De aquí al año 2050, 7.000 millones de personas, que vivirán en sesenta países, padecerán graves penurias de agua. Por ejemplo Kuwait, Garza, Emiratos Árabes, Bahamas y Qatar son lo que disponen de menores reservas de agua potable por individuo. En cambio, países como Finlandia, Canadá e Islandia son los que disponen de mayores reservas de agua potable por individuo.</w:t>
            </w:r>
          </w:p>
          <w:p>
            <w:pPr>
              <w:pStyle w:val="NormalWeb"/>
              <w:spacing w:before="280" w:after="0"/>
              <w:rPr>
                <w:rFonts w:ascii="Verdana" w:hAnsi="Verdana" w:cs="Verdana"/>
              </w:rPr>
            </w:pPr>
            <w:r>
              <w:rPr>
                <w:rFonts w:cs="Verdana" w:ascii="Verdana" w:hAnsi="Verdana"/>
              </w:rPr>
              <w:t>La Declaración Ministerial de La Haya de marzo del año 2000 aprobó una serie de siete desafíos, que pueden servir para una acción futura a nivel mundial. Estos desafíos se relacionan con la necesidad de agua para la vida y la sanidad de la población. Pero el sexto hace referencia al problema energético a nivel mundial y es que el agua es imprescindible para la producción de energía. Su uso tiene dos vertientes: la producción de electricidad de origen hidráulico y el enfriamiento de centrales térmicas de energía eléctric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411">
    <w:name w:val="estilo2411"/>
    <w:basedOn w:val="Fuentedeprrafopredeter"/>
    <w:qFormat/>
    <w:rPr>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35">
    <w:name w:val="estilo135"/>
    <w:basedOn w:val="Normal"/>
    <w:qFormat/>
    <w:pPr>
      <w:spacing w:before="280" w:after="280"/>
    </w:pPr>
    <w:rPr>
      <w:color w:val="666666"/>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48:00Z</dcterms:created>
  <dc:creator>FRANCISCO RAMIREZ</dc:creator>
  <dc:description/>
  <cp:keywords/>
  <dc:language>en-US</dc:language>
  <cp:lastModifiedBy>FRANCISCO RAMIREZ</cp:lastModifiedBy>
  <dcterms:modified xsi:type="dcterms:W3CDTF">2008-06-23T19:51:00Z</dcterms:modified>
  <cp:revision>1</cp:revision>
  <dc:subject/>
  <dc:title>El agua como protagonista </dc:title>
</cp:coreProperties>
</file>