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65"/>
        <w:gridCol w:w="6579"/>
        <w:gridCol w:w="60"/>
      </w:tblGrid>
      <w:tr>
        <w:trPr>
          <w:trHeight w:val="30" w:hRule="atLeast"/>
        </w:trPr>
        <w:tc>
          <w:tcPr>
            <w:tcW w:w="1865" w:type="dxa"/>
            <w:tcBorders/>
            <w:vAlign w:val="center"/>
          </w:tcPr>
          <w:p>
            <w:pPr>
              <w:pStyle w:val="Normal"/>
              <w:spacing w:lineRule="atLeast" w:line="30"/>
              <w:jc w:val="center"/>
              <w:rPr/>
            </w:pPr>
            <w:r>
              <w:rPr>
                <w:rFonts w:cs="Verdana" w:ascii="Verdana" w:hAnsi="Verdana"/>
                <w:color w:val="000099"/>
                <w:sz w:val="27"/>
                <w:szCs w:val="27"/>
              </w:rPr>
              <w:t>Esquistosoma - Lombriz Invasora de Agua Fresca</w:t>
              <w:br/>
            </w:r>
            <w:r>
              <w:rPr>
                <w:rFonts w:cs="Verdana" w:ascii="Verdana" w:hAnsi="Verdana"/>
                <w:b/>
                <w:bCs/>
                <w:color w:val="000099"/>
                <w:sz w:val="15"/>
                <w:szCs w:val="15"/>
              </w:rPr>
              <w:t>Fuente: Agua Latinoamérica</w:t>
            </w:r>
          </w:p>
        </w:tc>
        <w:tc>
          <w:tcPr>
            <w:tcW w:w="6579" w:type="dxa"/>
            <w:tcBorders/>
            <w:vAlign w:val="center"/>
          </w:tcPr>
          <w:p>
            <w:pPr>
              <w:pStyle w:val="Normal"/>
              <w:spacing w:lineRule="atLeast" w:line="30"/>
              <w:rPr/>
            </w:pPr>
            <w:r>
              <w:rPr/>
              <w:t> </w:t>
            </w:r>
          </w:p>
        </w:tc>
        <w:tc>
          <w:tcPr>
            <w:tcW w:w="60" w:type="dxa"/>
            <w:tcBorders/>
          </w:tcPr>
          <w:p>
            <w:pPr>
              <w:pStyle w:val="Normal"/>
              <w:snapToGrid w:val="false"/>
              <w:rPr>
                <w:sz w:val="20"/>
                <w:szCs w:val="20"/>
              </w:rPr>
            </w:pPr>
            <w:r>
              <w:rPr>
                <w:sz w:val="20"/>
                <w:szCs w:val="20"/>
              </w:rPr>
            </w:r>
          </w:p>
        </w:tc>
      </w:tr>
      <w:tr>
        <w:trPr>
          <w:trHeight w:val="30" w:hRule="atLeast"/>
        </w:trPr>
        <w:tc>
          <w:tcPr>
            <w:tcW w:w="1865" w:type="dxa"/>
            <w:tcBorders/>
            <w:vAlign w:val="center"/>
          </w:tcPr>
          <w:p>
            <w:pPr>
              <w:pStyle w:val="Normal"/>
              <w:spacing w:lineRule="atLeast" w:line="30"/>
              <w:rPr/>
            </w:pPr>
            <w:r>
              <w:rPr/>
              <w:t> </w:t>
            </w:r>
          </w:p>
        </w:tc>
        <w:tc>
          <w:tcPr>
            <w:tcW w:w="6579" w:type="dxa"/>
            <w:tcBorders/>
            <w:vAlign w:val="center"/>
          </w:tcPr>
          <w:p>
            <w:pPr>
              <w:pStyle w:val="Normal"/>
              <w:spacing w:lineRule="atLeast" w:line="30"/>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60" w:type="dxa"/>
            <w:tcBorders/>
            <w:vAlign w:val="center"/>
          </w:tcPr>
          <w:p>
            <w:pPr>
              <w:pStyle w:val="Normal"/>
              <w:spacing w:lineRule="atLeast" w:line="30"/>
              <w:rPr/>
            </w:pPr>
            <w:r>
              <w:rPr/>
              <w:t> </w:t>
            </w:r>
          </w:p>
        </w:tc>
      </w:tr>
      <w:tr>
        <w:trPr>
          <w:trHeight w:val="3195" w:hRule="atLeast"/>
        </w:trPr>
        <w:tc>
          <w:tcPr>
            <w:tcW w:w="1865" w:type="dxa"/>
            <w:tcBorders/>
            <w:vAlign w:val="center"/>
          </w:tcPr>
          <w:p>
            <w:pPr>
              <w:pStyle w:val="Normal"/>
              <w:rPr/>
            </w:pPr>
            <w:r>
              <w:rPr/>
              <w:t> </w:t>
            </w:r>
          </w:p>
        </w:tc>
        <w:tc>
          <w:tcPr>
            <w:tcW w:w="6579" w:type="dxa"/>
            <w:tcBorders/>
          </w:tcPr>
          <w:tbl>
            <w:tblPr>
              <w:tblW w:w="5000" w:type="pct"/>
              <w:jc w:val="left"/>
              <w:tblInd w:w="0" w:type="dxa"/>
              <w:tblLayout w:type="fixed"/>
              <w:tblCellMar>
                <w:top w:w="0" w:type="dxa"/>
                <w:left w:w="0" w:type="dxa"/>
                <w:bottom w:w="0" w:type="dxa"/>
                <w:right w:w="0" w:type="dxa"/>
              </w:tblCellMar>
            </w:tblPr>
            <w:tblGrid>
              <w:gridCol w:w="2610"/>
              <w:gridCol w:w="60"/>
              <w:gridCol w:w="3909"/>
            </w:tblGrid>
            <w:tr>
              <w:trPr>
                <w:trHeight w:val="2730" w:hRule="atLeast"/>
              </w:trPr>
              <w:tc>
                <w:tcPr>
                  <w:tcW w:w="2610" w:type="dxa"/>
                  <w:tcBorders/>
                  <w:vAlign w:val="center"/>
                </w:tcPr>
                <w:p>
                  <w:pPr>
                    <w:pStyle w:val="Normal"/>
                    <w:jc w:val="center"/>
                    <w:rPr/>
                  </w:pPr>
                  <w:r>
                    <w:rPr/>
                    <w:drawing>
                      <wp:inline distT="0" distB="0" distL="0" distR="0">
                        <wp:extent cx="1657350" cy="227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657350" cy="2275840"/>
                                </a:xfrm>
                                <a:prstGeom prst="rect">
                                  <a:avLst/>
                                </a:prstGeom>
                              </pic:spPr>
                            </pic:pic>
                          </a:graphicData>
                        </a:graphic>
                      </wp:inline>
                    </w:drawing>
                  </w:r>
                </w:p>
              </w:tc>
              <w:tc>
                <w:tcPr>
                  <w:tcW w:w="60" w:type="dxa"/>
                  <w:tcBorders/>
                  <w:vAlign w:val="center"/>
                </w:tcPr>
                <w:p>
                  <w:pPr>
                    <w:pStyle w:val="Normal"/>
                    <w:rPr/>
                  </w:pPr>
                  <w:r>
                    <w:rPr/>
                    <w:t> </w:t>
                  </w:r>
                </w:p>
              </w:tc>
              <w:tc>
                <w:tcPr>
                  <w:tcW w:w="3909" w:type="dxa"/>
                  <w:tcBorders/>
                </w:tcPr>
                <w:p>
                  <w:pPr>
                    <w:pStyle w:val="NormalWeb"/>
                    <w:spacing w:before="280" w:after="0"/>
                    <w:rPr>
                      <w:rFonts w:ascii="Verdana" w:hAnsi="Verdana" w:cs="Verdana"/>
                      <w:sz w:val="15"/>
                      <w:szCs w:val="15"/>
                    </w:rPr>
                  </w:pPr>
                  <w:r>
                    <w:rPr>
                      <w:rFonts w:cs="Verdana" w:ascii="Verdana" w:hAnsi="Verdana"/>
                      <w:sz w:val="15"/>
                      <w:szCs w:val="15"/>
                    </w:rPr>
                    <w:t xml:space="preserve">Muchos residentes de áreas remotas en regiones tropicales y subtropicales llegan a comenzar su día con un baño y una nadada de rutina en la poza o depósito de agua fresca cercana. Esta agua normalmente se utiliza para la pesca, el cultivo de arroz y para actividades recreativas. Aunque no esté lo suficientemente sanitaria para considerarse apta para consumo humano, algunos tienen la creencia de que no existe daño por sumergirse en dicha agua. </w:t>
                    <w:br/>
                    <w:br/>
                    <w:t xml:space="preserve">Sin embargo, lo que uno necesita saber es que existen algunas larvas invasoras, llamadas Esquistosoma, que son endémicas a 76 países tropicales y subtropicales. Se les encuentra en canales, lagos, ríos y arroyos. Estos parásitos son capaces de penetrar la piel humana en segundos después del contacto. En aproximadamente un mes, crecen a ser lombrices largas que pueden poner hasta 2,000 huevos por día durante años, y cerca de la mitad se excretan en las heces o la orina de los individuos infectados. Los huevos que no se excretan residen en las venas dentro de los intestinos y de la vejiga y pueden invadir otros órganos. </w:t>
                  </w:r>
                </w:p>
              </w:tc>
            </w:tr>
          </w:tbl>
          <w:p>
            <w:pPr>
              <w:pStyle w:val="Normal"/>
              <w:rPr/>
            </w:pPr>
            <w:r>
              <w:rPr/>
            </w:r>
          </w:p>
        </w:tc>
        <w:tc>
          <w:tcPr>
            <w:tcW w:w="60" w:type="dxa"/>
            <w:tcBorders/>
            <w:vAlign w:val="center"/>
          </w:tcPr>
          <w:p>
            <w:pPr>
              <w:pStyle w:val="Normal"/>
              <w:rPr/>
            </w:pPr>
            <w:r>
              <w:rPr/>
              <w:t> </w:t>
            </w:r>
          </w:p>
        </w:tc>
      </w:tr>
      <w:tr>
        <w:trPr>
          <w:trHeight w:val="30" w:hRule="atLeast"/>
        </w:trPr>
        <w:tc>
          <w:tcPr>
            <w:tcW w:w="1865" w:type="dxa"/>
            <w:tcBorders/>
            <w:vAlign w:val="center"/>
          </w:tcPr>
          <w:p>
            <w:pPr>
              <w:pStyle w:val="Normal"/>
              <w:spacing w:lineRule="atLeast" w:line="30"/>
              <w:rPr/>
            </w:pPr>
            <w:r>
              <w:rPr/>
              <w:t> </w:t>
            </w:r>
          </w:p>
        </w:tc>
        <w:tc>
          <w:tcPr>
            <w:tcW w:w="6579" w:type="dxa"/>
            <w:tcBorders/>
          </w:tcPr>
          <w:p>
            <w:pPr>
              <w:pStyle w:val="Normal"/>
              <w:spacing w:lineRule="atLeast" w:line="30"/>
              <w:rPr/>
            </w:pPr>
            <w:r>
              <w:rPr/>
              <w:t>   </w:t>
            </w:r>
          </w:p>
        </w:tc>
        <w:tc>
          <w:tcPr>
            <w:tcW w:w="60" w:type="dxa"/>
            <w:tcBorders/>
            <w:vAlign w:val="center"/>
          </w:tcPr>
          <w:p>
            <w:pPr>
              <w:pStyle w:val="Normal"/>
              <w:spacing w:lineRule="atLeast" w:line="30"/>
              <w:rPr/>
            </w:pPr>
            <w:r>
              <w:rPr/>
              <w:t> </w:t>
            </w:r>
          </w:p>
        </w:tc>
      </w:tr>
      <w:tr>
        <w:trPr>
          <w:trHeight w:val="24345" w:hRule="atLeast"/>
        </w:trPr>
        <w:tc>
          <w:tcPr>
            <w:tcW w:w="1865" w:type="dxa"/>
            <w:tcBorders/>
            <w:vAlign w:val="center"/>
          </w:tcPr>
          <w:p>
            <w:pPr>
              <w:pStyle w:val="Normal"/>
              <w:rPr/>
            </w:pPr>
            <w:r>
              <w:rPr/>
              <w:t> </w:t>
            </w:r>
          </w:p>
        </w:tc>
        <w:tc>
          <w:tcPr>
            <w:tcW w:w="6579" w:type="dxa"/>
            <w:tcBorders/>
          </w:tcPr>
          <w:p>
            <w:pPr>
              <w:pStyle w:val="Normal"/>
              <w:rPr/>
            </w:pPr>
            <w:r>
              <w:rPr>
                <w:rFonts w:cs="Verdana" w:ascii="Verdana" w:hAnsi="Verdana"/>
                <w:sz w:val="15"/>
                <w:szCs w:val="15"/>
              </w:rPr>
              <w:t xml:space="preserve">La esquistosomiasis (también conocida como Bilharzia) es la enfermedad parasítica más prevalente en las regiones tropicales y subtropicales del mundo (la malaria ocupa el primer lugar). Existen cinco especies asociadas con enfermedades humanas incluyendo S. mansoni, que produce enfermedad intestinal. La S. mansoni se puede encontrar en 53 países: Africa, en el Este del Mediterráneo, el Caribe y América del Sur, incluyendo a Brasil, Suriname y Venezuela. Se cree que más de 200 millones de personas se encuentran infectadas con este parásito (114 millones en 1947) y unos 200-400 millones se encuentran bajo riesgo de exposición. Aunque millones de los infectados no muestran síntomas, las enfermedades son evidentes en 124 millones de personas, de las cuales 20 millones sufren severas consecuencias. </w:t>
              <w:br/>
            </w:r>
            <w:r>
              <w:rPr/>
              <w:br/>
            </w:r>
            <w:r>
              <w:rPr>
                <w:rFonts w:cs="Verdana" w:ascii="Verdana" w:hAnsi="Verdana"/>
                <w:b/>
                <w:bCs/>
                <w:color w:val="336699"/>
                <w:sz w:val="20"/>
                <w:szCs w:val="20"/>
              </w:rPr>
              <w:t>Esquistosoma</w:t>
            </w:r>
            <w:r>
              <w:rPr>
                <w:rFonts w:cs="Verdana" w:ascii="Verdana" w:hAnsi="Verdana"/>
                <w:sz w:val="15"/>
                <w:szCs w:val="15"/>
              </w:rPr>
              <w:br/>
              <w:t>Significa etimológicamente "cuerpo hendido. Es un" parásito trematodo" del género esquistosoma. Existen tres tipos, E. Haematobium (Africa y Oriente medio), E. Mansoni (Arabia, Africa, Suramérica Y Caribe). E. Japonicum (Japón, China y Filipinas). Existen otros tipos pero raramente infectan al hombre.</w:t>
              <w:br/>
              <w:br/>
            </w:r>
            <w:r>
              <w:rPr>
                <w:rFonts w:cs="Verdana" w:ascii="Verdana" w:hAnsi="Verdana"/>
                <w:b/>
                <w:bCs/>
                <w:color w:val="336699"/>
                <w:sz w:val="20"/>
                <w:szCs w:val="20"/>
              </w:rPr>
              <w:t>Patogénesis</w:t>
            </w:r>
            <w:r>
              <w:rPr>
                <w:rFonts w:cs="Verdana" w:ascii="Verdana" w:hAnsi="Verdana"/>
                <w:sz w:val="15"/>
                <w:szCs w:val="15"/>
              </w:rPr>
              <w:br/>
              <w:t>La Esquistosoma rápidamente invade la piel humana, por lo que aún breves exposiciones pueden causar la infección. A los pocos días de la infección, se puede desarrollar un salpullido, seguido de fiebre, escalofrío, tos, y semanas más tarde, dolores musculares severos. Muchas personas no tienen síntomas agudos en la fase temprana de infección, pero pueden experimentar una enfermedad severa y crónica meses más tarde. Por lo tanto, las personas que sospechen haber sido expuestas, deben contactar a un médico para ser examinadas. El diagnóstico se desarrolla fácilmente por medio de un análisis microscópico de una muestra de heces fecales o de orina, después de 6-8 semanas de la exposición. Debido a que los huevos no se encuentran siempre, un escrutinio serológico más complejo puede resultar necesario.</w:t>
            </w:r>
            <w:r>
              <w:rPr/>
              <w:t xml:space="preserve"> </w:t>
            </w:r>
            <w:r>
              <w:rPr>
                <w:rFonts w:cs="Verdana" w:ascii="Verdana" w:hAnsi="Verdana"/>
                <w:sz w:val="15"/>
                <w:szCs w:val="15"/>
              </w:rPr>
              <w:br/>
              <w:br/>
              <w:t>Los síntomas de la esquistosomiasis se producen por la reacción del cuerpo a los huevos, no por las lombrices en sí. Al pasar los huevos por varias regiones del cuerpo, otros problemas de salud son evidentes, incluyendo náusea, pérdida de peso, dolor abdominal, debilidad, dolores de cabeza, etc. Rara vez los huevos invaden el cerebro o la columna vertebral, produciendo ataques o parálisis. Los síntomas de las infecciones intestinales incluyen diarrea con sangre, y pueden llevar a serias complicaciones del hígado y la médula. No es inusual una dramática debilidad que ocasiona pérdida terrible en productividad, y se asocia a impactos económicos en las regiones endémicas.</w:t>
              <w:br/>
              <w:br/>
              <w:t>Aproximadamente la mitad de la morbilidad y mortandad debida a la esquistosomiasis ocurre en África, donde 100,000,000 de personas se encuentran infectadas, resultando en 10,000 muertes por año. La muerte se debe generalmente a cáncer de la vejiga o falla renal con infecciones del tracto urinario y enfermedad del hígado con infecciones intestinales. Mundialmente, pocos individuos mueren por la enfermedad, pero la carga de la enfermedad es alta en términos de incapacidad crónica.</w:t>
            </w:r>
            <w:r>
              <w:rPr/>
              <w:t xml:space="preserve"> </w:t>
            </w:r>
            <w:r>
              <w:rPr>
                <w:rFonts w:cs="Verdana" w:ascii="Verdana" w:hAnsi="Verdana"/>
                <w:sz w:val="15"/>
                <w:szCs w:val="15"/>
              </w:rPr>
              <w:br/>
              <w:br/>
            </w:r>
            <w:r>
              <w:rPr>
                <w:rFonts w:cs="Verdana" w:ascii="Verdana" w:hAnsi="Verdana"/>
                <w:b/>
                <w:bCs/>
                <w:color w:val="336699"/>
                <w:sz w:val="20"/>
                <w:szCs w:val="20"/>
              </w:rPr>
              <w:t>Ruta propagada por el agua</w:t>
            </w:r>
            <w:r>
              <w:rPr>
                <w:rFonts w:cs="Verdana" w:ascii="Verdana" w:hAnsi="Verdana"/>
                <w:sz w:val="15"/>
                <w:szCs w:val="15"/>
              </w:rPr>
              <w:br/>
              <w:t>Una vez liberados en el medio acuático, los huevos de Esquistosoma incuban al estado larvario, o miracidia (ver Figura 1). Para poder sobrevivir, la larva debe encontrar un caracol intermediario huésped en las próximas 8-12 horas. Los caracoles (en América del Sur la especie es Tropicorbis) producen bioquímicos que atraen a las miracidia hacia ellos. Después de penetrar el caracol, normalmente a través del pie del caracol, el parásito se divide rápidamente, produciendo miles de lombrices inmaduras, o cercariae, que son excretadas por el caracol hacia el agua que lo circunda. Un solo caracol libera un promedio de 1,500 cercariae por día durante hasta 18 días.</w:t>
              <w:br/>
              <w:br/>
              <w:t>Las lombrices inmaduras propagadas por el agua, penetran al huésped humano a través de la piel y viajan a varios órganos vitales del cuerpo, donde las hembras y los machos se acoplan, permaneciendo juntos por la duración de su vida.</w:t>
            </w:r>
            <w:r>
              <w:rPr/>
              <w:t xml:space="preserve"> </w:t>
            </w:r>
            <w:r>
              <w:rPr>
                <w:rFonts w:cs="Verdana" w:ascii="Verdana" w:hAnsi="Verdana"/>
                <w:sz w:val="15"/>
                <w:szCs w:val="15"/>
              </w:rPr>
              <w:br/>
              <w:br/>
              <w:t>Los avances en la agricultura y el desarrollo de los recursos del agua continúan produciendo un aumento de esquistosomiasis. Los canales de riego y las presas, mientras que incrementan la producción del cultivo y desarrollo del suministro del agua, también incrementan la exposición al agua contaminada. Además, las fuentes de agua estancada propician un medio favorable para la sobrevivencia de los caracoles huésped, un componente crítico para la diseminación contínua de la enfermedad.</w:t>
              <w:br/>
              <w:br/>
              <w:t>Los trabajadores adultos en áreas rurales, empleados en el comercio agrícola o de pesca en agua dulce, se encuentran en gran riesgo de esquistosomiasis. Además, con frecuencia la enfermedad infecta a niños menores de 14 años, causando deterioro en los patrones de crecimiento y reduciendo su capacidad intelectual. Se ha reportado que en el Noreste de Brasil, que la capacidad de trabajo de la población rural se ha visto seriamente reducida debido a la debilidad y letargo producido por la enfermedad. La seriedad de las infecciones de Esquistosoma puede no ser reconocida, ya que muchos de los efectos adversos ocurren más tarde en la vida. Por lo tanto, una relación causal hacia la enfermedad puede no ser inferida.</w:t>
            </w:r>
            <w:r>
              <w:rPr/>
              <w:t xml:space="preserve"> </w:t>
            </w:r>
            <w:r>
              <w:rPr>
                <w:rFonts w:cs="Verdana" w:ascii="Verdana" w:hAnsi="Verdana"/>
                <w:sz w:val="15"/>
                <w:szCs w:val="15"/>
              </w:rPr>
              <w:br/>
              <w:br/>
            </w:r>
            <w:r>
              <w:rPr>
                <w:rFonts w:cs="Verdana" w:ascii="Verdana" w:hAnsi="Verdana"/>
                <w:b/>
                <w:bCs/>
                <w:color w:val="336699"/>
                <w:sz w:val="20"/>
                <w:szCs w:val="20"/>
              </w:rPr>
              <w:t>¿Beneficio de la enfermedad?</w:t>
            </w:r>
            <w:r>
              <w:rPr>
                <w:rFonts w:cs="Verdana" w:ascii="Verdana" w:hAnsi="Verdana"/>
                <w:sz w:val="15"/>
                <w:szCs w:val="15"/>
              </w:rPr>
              <w:br/>
              <w:t>Recientemente, algunos reportes han señalado que las infecciones de esquistosomiasis se correlacionan con un decremento en el desarrollo de alergias en los niños. En particular, las infecciones en la vida temprana parecen reducir el riesgo de alergias posteriormente, hasta 70%. Los investigadores mostraron que los niños infectados tenían niveles más altos de interleukin-10, una proteína del sistema inmunológico, la cual se cree que ayuda a controlar la respuesta alérgica a los estímulos del medio ambiente. Este descubrimiento promete ayudar al entendimiento y desarrollo de las terapias alérgicas pero no indica que las infecciones parasíticas "le hagan bien a uno".</w:t>
              <w:br/>
              <w:br/>
            </w:r>
            <w:r>
              <w:rPr>
                <w:rFonts w:cs="Verdana" w:ascii="Verdana" w:hAnsi="Verdana"/>
                <w:b/>
                <w:bCs/>
                <w:color w:val="336699"/>
                <w:sz w:val="20"/>
                <w:szCs w:val="20"/>
              </w:rPr>
              <w:t>Estrategias de control</w:t>
            </w:r>
            <w:r>
              <w:rPr>
                <w:rFonts w:cs="Verdana" w:ascii="Verdana" w:hAnsi="Verdana"/>
                <w:sz w:val="15"/>
                <w:szCs w:val="15"/>
              </w:rPr>
              <w:br/>
              <w:t>De acuerdo a la Organización Mundial de la Salud (OMS), la esquistosomiasis se encuentra poco reconocida por el personal de salud y las autoridades, debido en parte, a la sintomatología no específica de la enfermedad. Aún si se reconoce la enfermedad por el individuo infectado, los procedimientos de diagnóstico pueden no llevarse a cabo por los profesionales de la salud, lo que resulta en falta de información acerca del impacto de la esquistosomiasis en la salud pública. No se encuentran disponibles medidas pro-filácticas -- o de prevención de la enfermedad - para evitar las infecciones de Esquistosoma. Sin embargo, la mayoría de los efectos crónicos en la salud son reversibles con una terapia de medicamentos adecuada.</w:t>
              <w:br/>
              <w:br/>
              <w:t>En 1984, la OMS definió una estrategia de control para minimizar la esquistosomiasis. Las reducciones de los casos de esquistosomiasis se centran principalmente en el tratamiento de infecciones y provisión de educación de salud para prevenir una repetida contaminación por un huésped contaminado. Otras medidas necesarias para el control de la enfermedad incluyen agua segura y sanidad, control de caracoles - por medio de moluscicidas o la introducción de caracoles predatorios - y prácticas en el manejo del medio ambiente, por ejemplo, escurriendo las aguas donde crecen los caracoles. La investigación indica que una sola dosis de medicamento puede reducir 90% de las lesiones en niños después de únicamente seis meses. Las dosis anuales pueden ser muy efectivas para mantener a la población libre de síntomas. Sin embargo, debido al costo, para muchas regiones contaminadas la disponibilidad de programas de control comunitarios es prohibitiva.</w:t>
              <w:br/>
              <w:br/>
              <w:t>El tratamiento de esquistosomiasis es efectivo y de bajo costo - 2540 U.S.$ centavos/dósis - Puerto Rico, Venezuela y algunas regiones de Brasil han tenido éxito en erradicar la esquistosomiasis casi totalmente por medio de programas de control sostenidos por largos periodos de tiempo, involucrando primariamente terapia de medicamentos y educación a individuos susceptibles a ser expuestos en las rutas de la enfermedad. La oxaminiquina se usa frecuentemente en América del Sur para tratar desórdenes intestinales. La reinfección puede ocurrir después del tratamiento, pero los efectos normalmente disminuyen. La quimioterapia ha demostrado ser altamente efectiva en Brasil donde más del 56% de muertes debidas a la esquistosomiasis han sido prevenidas desde 1979. En niños menores de 14 años, el decremento ha llegado al 87%.</w:t>
              <w:br/>
              <w:br/>
              <w:t>Cuando sea posible, debe evitarse tomar el agua, bañarse, nadar o mojarse con agua contaminada. Un frotamiento vigoroso con una toalla, inmediatamente después de una breve exposición, puede prevenir la infección al remover físicamente los cercarieae antes de la invasión. Este método no es muy confiable en forma rutinaria, por lo que tratar el agua contaminada o evitarla, son medidas más seguras. La ebullición (1-2 minutos) o la filtración de agua, constituyen barreras efectivas contra los organismos parasíticos. Debido a la naturaleza macroscópica en las etapas larvarias, los métodos crudos de filtración, por ejemplo, los filtros de café, son capaces de remover los organismos del agua contaminada. El agua de baño debe ser calentada por 5 minutos a 150oF (65°C). Las larvas de Esquistosoma no pueden sobrevivir en agua fuera del huésped por más de 48 horas, por lo que el agua mantenida en tanques de almacenamiento por más de 48 horas, debe encontrarse segura para el baño. Con respecto a la esquis-tosomiasis, las albercas cloradas apropiadamente y las aguas del océano no son motivo de preocupación.</w:t>
              <w:br/>
              <w:br/>
            </w:r>
            <w:r>
              <w:rPr>
                <w:rFonts w:cs="Verdana" w:ascii="Verdana" w:hAnsi="Verdana"/>
                <w:b/>
                <w:bCs/>
                <w:color w:val="336699"/>
                <w:sz w:val="20"/>
                <w:szCs w:val="20"/>
              </w:rPr>
              <w:t>Conclusión</w:t>
            </w:r>
            <w:r>
              <w:rPr>
                <w:rFonts w:cs="Verdana" w:ascii="Verdana" w:hAnsi="Verdana"/>
                <w:sz w:val="15"/>
                <w:szCs w:val="15"/>
              </w:rPr>
              <w:br/>
              <w:t>La enfermedad de Esquistosoma ha sido reconocida desde el tiempo de los faraones egipcios. A pesar del hecho de que los organismos son fácilmente filtrados y son susceptibles a los desinfectantes, el control de la transmisión de este patógeno no es fácil. Se requieren iniciativas de programas a largo plazo para educar a las poblaciones susceptibles para evitar la enfermedad y la necesidad de un tratamiento rápido, en caso de ser infectados. Como una gran mayoría de patógenos que se encuentran en el agua, la necesidad de una higiene apropiada y la disponibilidad de medios de purificación del agua, son esenciales para eliminar estas enfermedades que pueden ser prevenidas.</w:t>
              <w:br/>
              <w:br/>
            </w:r>
            <w:r>
              <w:rPr>
                <w:rFonts w:cs="Verdana" w:ascii="Verdana" w:hAnsi="Verdana"/>
                <w:b/>
                <w:bCs/>
                <w:color w:val="336699"/>
                <w:sz w:val="20"/>
                <w:szCs w:val="20"/>
              </w:rPr>
              <w:t>Referencias</w:t>
            </w:r>
            <w:r>
              <w:rPr>
                <w:rFonts w:cs="Verdana" w:ascii="Verdana" w:hAnsi="Verdana"/>
                <w:sz w:val="15"/>
                <w:szCs w:val="15"/>
              </w:rPr>
              <w:br/>
              <w:t>1. "The Control of Schistosomiasis," Report of a WHO expert Committee, WHO Technical Report Series 728, 1986.</w:t>
              <w:br/>
              <w:t>2. Van den Biggelaar, A.H.J., et al., "Decreased atopy in children infected with Schistosoma haematobium: a role for parasite-induced interleukin-10," The Lancet, V356(9243):1700, 1723-1727, 2000.</w:t>
              <w:br/>
              <w:br/>
            </w:r>
            <w:r>
              <w:rPr>
                <w:rFonts w:cs="Verdana" w:ascii="Verdana" w:hAnsi="Verdana"/>
                <w:b/>
                <w:bCs/>
                <w:color w:val="336699"/>
                <w:sz w:val="20"/>
                <w:szCs w:val="20"/>
              </w:rPr>
              <w:t>Acerca de la Autora</w:t>
            </w:r>
            <w:r>
              <w:rPr>
                <w:rFonts w:cs="Verdana" w:ascii="Verdana" w:hAnsi="Verdana"/>
                <w:sz w:val="15"/>
                <w:szCs w:val="15"/>
              </w:rPr>
              <w:br/>
              <w:t xml:space="preserve">Kelly A. Reynolds, MSPH, Ph.D., es una científica en la Universidad de Arizona, EE.UU., en el Laboratorio de Investigación Ambiental del Departamento de Suelos, Agua y Ciencia Ambiental. Sus membresías incluyen la American Water Works Association, American Society for Microbiology y Water Quality Association. Además forma parte del Comité de Asesores Técnicos de la revista WC&amp;P. Contacto: +1(520) 626-2309, Fax: +1(520) 573-0852, reynolds@u.arizona.edu </w:t>
            </w:r>
          </w:p>
        </w:tc>
        <w:tc>
          <w:tcPr>
            <w:tcW w:w="60" w:type="dxa"/>
            <w:tcBorders/>
            <w:vAlign w:val="center"/>
          </w:tcPr>
          <w:p>
            <w:pPr>
              <w:pStyle w:val="Normal"/>
              <w:rPr/>
            </w:pPr>
            <w:r>
              <w:rPr/>
              <w:t> </w:t>
            </w:r>
          </w:p>
        </w:tc>
      </w:tr>
      <w:tr>
        <w:trPr>
          <w:trHeight w:val="30" w:hRule="atLeast"/>
        </w:trPr>
        <w:tc>
          <w:tcPr>
            <w:tcW w:w="1865" w:type="dxa"/>
            <w:tcBorders/>
            <w:vAlign w:val="center"/>
          </w:tcPr>
          <w:p>
            <w:pPr>
              <w:pStyle w:val="Normal"/>
              <w:spacing w:lineRule="atLeast" w:line="30"/>
              <w:rPr/>
            </w:pPr>
            <w:r>
              <w:rPr/>
              <w:t> </w:t>
            </w:r>
          </w:p>
        </w:tc>
        <w:tc>
          <w:tcPr>
            <w:tcW w:w="6579" w:type="dxa"/>
            <w:tcBorders/>
            <w:vAlign w:val="center"/>
          </w:tcPr>
          <w:p>
            <w:pPr>
              <w:pStyle w:val="Normal"/>
              <w:spacing w:lineRule="atLeast" w:line="30"/>
              <w:rPr/>
            </w:pPr>
            <w:r>
              <w:rPr/>
              <w:t> </w:t>
            </w:r>
          </w:p>
        </w:tc>
        <w:tc>
          <w:tcPr>
            <w:tcW w:w="60"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51:00Z</dcterms:created>
  <dc:creator>Francisco</dc:creator>
  <dc:description/>
  <dc:language>en-US</dc:language>
  <cp:lastModifiedBy>Francisco</cp:lastModifiedBy>
  <dcterms:modified xsi:type="dcterms:W3CDTF">2003-11-10T12:52:00Z</dcterms:modified>
  <cp:revision>1</cp:revision>
  <dc:subject/>
  <dc:title>Esquistosoma - Lombriz Invasora de Agua Fresca</dc:title>
</cp:coreProperties>
</file>