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8" w:type="dxa"/>
        <w:jc w:val="left"/>
        <w:tblInd w:w="-45"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rPr/>
            </w:pPr>
            <w:r>
              <w:rPr/>
              <w:t xml:space="preserve">Inversión de 360.000 euros para poner al día la potabilizadora del Alto de Paracuellos </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rPr/>
            </w:pPr>
            <w:r>
              <w:rPr/>
              <w:t xml:space="preserve">lunes, 21 de julio de 2008 </w:t>
            </w:r>
          </w:p>
        </w:tc>
      </w:tr>
      <w:tr>
        <w:trPr/>
        <w:tc>
          <w:tcPr>
            <w:tcW w:w="8594" w:type="dxa"/>
            <w:tcBorders/>
          </w:tcPr>
          <w:p>
            <w:pPr>
              <w:pStyle w:val="Normal"/>
              <w:rPr/>
            </w:pPr>
            <w:r>
              <w:rPr>
                <w:rStyle w:val="StrongEmphasis"/>
              </w:rPr>
              <w:t>El Ayuntamiento de Calatayud va a invertir 360.000 euros para la reforma integral de su potabilizadora, la Estación de Tratamiento de Agua Potable de la que depende el abastecimiento a los más de 23.000 habitantes de esta ciudad.</w:t>
            </w:r>
            <w:r>
              <w:rPr/>
              <w:t xml:space="preserve"> </w:t>
            </w:r>
          </w:p>
          <w:p>
            <w:pPr>
              <w:pStyle w:val="Normal"/>
              <w:rPr/>
            </w:pPr>
            <w:r>
              <w:drawing>
                <wp:anchor behindDoc="0" distT="47625" distB="47625" distL="0" distR="95250" simplePos="0" locked="0" layoutInCell="1" allowOverlap="1" relativeHeight="2">
                  <wp:simplePos x="0" y="0"/>
                  <wp:positionH relativeFrom="column">
                    <wp:align>left</wp:align>
                  </wp:positionH>
                  <wp:positionV relativeFrom="line">
                    <wp:posOffset>635</wp:posOffset>
                  </wp:positionV>
                  <wp:extent cx="3048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anchor>
              </w:drawing>
            </w:r>
            <w:r>
              <w:rPr/>
              <w:t>Según ha explicado el ingeniero municipal, Fernando Munilla, esta planta se construyó en 1987 y entró en servicio a finales de 1988, con unos sistemas y tecnologías que han quedado obsoletos."Lo que se utilizaba hace veinte años no tiene nada que ver con lo que existe ahora", indicó Munilla, quien resaltó que es preciso afrontar este plan de modernización para adaptar las instalaciones en su conjunto.</w:t>
              <w:br/>
              <w:t>Las obras abarcarán tres grandes apartados: de un lado, "actualizar los equipos automáticos, que han quedado totalmente obsoletos"; de otro, sustituir y mejorar equipos mecánicos, caso de las cuatro grandes bombas que se encargan de elevar hasta esos depósitos el agua que llega por tubería desde el embalse de La Tranquera; y, por último, reparar y acondicionar el edificio de oficinas y servicios de la estación potabilizadora.</w:t>
              <w:br/>
              <w:t>El área de Urbanismo ha elaborado ya el pliego de condiciones para sacar a concurso estas obras, que tendrán un plazo de ejecución de tres meses y que serán financiadas por el Instituto Aragonés del Agua.</w:t>
              <w:br/>
              <w:t>Munilla destacó la importancia que tiene este plan de modernización porque el avance que han experimentado las tecnologías en este campo han hecho que algunos de los sistemas utilizados en la potabilizadora de Calatayud ya no se fabriquen.</w:t>
              <w:br/>
              <w:t>De hecho, indicó que esto causa serios problemas en algunos casos para encontrar repuestos cuando hay que sustituir algunas piezas.</w:t>
              <w:br/>
              <w:t>La potabilizadora de Calatayud es una de las instalaciones más importantes de este tipo existentes en Aragón. De hecho, más allá de las que se encargan de tratar el agua que se distribuye por las capitales de provincia, esta potabilizadora es la que atiende a un mayor núcleo de población en la Comunidad autónoma, de ahí la importancia que tienen las instalaciones. Se trata de un centro estratégico en los servicios públicos municipales, que desde hace un par de décadas es gestionada por una empresa privada, en el marco del contrato de gestión del agua potable y el alcantarillado de Calatayud. Esta potabilizadora la lleva la empresa Gestión de Aguas de Aragón (GAA), que es la encargada del mantenimiento y del funcionamiento de esta estación de tratamiento de agua potable.</w:t>
              <w:br/>
              <w:br/>
              <w:t>SUFICIENTE CAPACIDAD</w:t>
              <w:br/>
              <w:t>Hasta sus depósitos, situados en el Alto de Paracuellos, llega el agua de La Tranquera. Hasta Calatayud se transporta el agua a través de una tubería desde el mismo embalse. Estos caudales son sometidos a un profundo proceso de potabilización antes de ser conducidos a la red de suministro de agua potable. Se trata de una serie de procesos que incluyen desde unas primeras fases de limpieza del agua por decantación hasta el tratamiento de la misma con productos químicos que garantizan la plena potabilización.</w:t>
              <w:br/>
              <w:t>Lo que se va a hacer ahora es la modernización de esta Estación de Tratamiento de Agua Potable. Será una modernización integral que permitirá poner al día los mecanismos que se utilizan en este centro. No se trata de una ampliación de las instalaciones, porque los servicios técnicos consideran que no es necesaria tal ampliación. Y es que la actual dimensión de la planta es más que suficiente, indican, para garantizar el abastecimiento a una ciudad de la actual dimensión que tiene Calatayud. Incluso, afirman, sería suficiente para atender una ciudad de más población. En estos momentos, la población de Calatayud supera los 23.000 habitant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4:00Z</dcterms:created>
  <dc:creator>FRANCISCO RAMIREZ</dc:creator>
  <dc:description/>
  <cp:keywords/>
  <dc:language>en-US</dc:language>
  <cp:lastModifiedBy>FRANCISCO RAMIREZ</cp:lastModifiedBy>
  <dcterms:modified xsi:type="dcterms:W3CDTF">2008-08-07T18:56:00Z</dcterms:modified>
  <cp:revision>1</cp:revision>
  <dc:subject/>
  <dc:title>Inversión de 360</dc:title>
</cp:coreProperties>
</file>