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taminantes del agua potable</w:t>
      </w:r>
    </w:p>
    <w:p>
      <w:pPr>
        <w:pStyle w:val="Normal"/>
        <w:rPr>
          <w:rFonts w:ascii="Arial" w:hAnsi="Arial" w:cs="Arial"/>
          <w:sz w:val="28"/>
          <w:lang w:val="es-CL"/>
        </w:rPr>
      </w:pPr>
      <w:r>
        <w:rPr>
          <w:rFonts w:cs="Arial" w:ascii="Arial" w:hAnsi="Arial"/>
          <w:sz w:val="28"/>
          <w:lang w:val="es-CL"/>
        </w:rPr>
      </w:r>
    </w:p>
    <w:tbl>
      <w:tblPr>
        <w:tblW w:w="9072" w:type="dxa"/>
        <w:jc w:val="left"/>
        <w:tblInd w:w="-15" w:type="dxa"/>
        <w:tblLayout w:type="fixed"/>
        <w:tblCellMar>
          <w:top w:w="0" w:type="dxa"/>
          <w:left w:w="0" w:type="dxa"/>
          <w:bottom w:w="0" w:type="dxa"/>
          <w:right w:w="0" w:type="dxa"/>
        </w:tblCellMar>
      </w:tblPr>
      <w:tblGrid>
        <w:gridCol w:w="1276"/>
        <w:gridCol w:w="992"/>
        <w:gridCol w:w="1276"/>
        <w:gridCol w:w="2835"/>
        <w:gridCol w:w="2693"/>
      </w:tblGrid>
      <w:tr>
        <w:trPr>
          <w:tblHeader w:val="true"/>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18"/>
              </w:rPr>
            </w:pPr>
            <w:r>
              <w:rPr>
                <w:rFonts w:cs="Arial" w:ascii="Arial" w:hAnsi="Arial"/>
                <w:b/>
                <w:sz w:val="18"/>
              </w:rPr>
              <w:t>Contaminante</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18"/>
              </w:rPr>
            </w:pPr>
            <w:r>
              <w:rPr>
                <w:rFonts w:cs="Arial" w:ascii="Arial" w:hAnsi="Arial"/>
                <w:b/>
                <w:sz w:val="18"/>
              </w:rPr>
              <w:t>MNMC</w:t>
            </w:r>
            <w:r>
              <w:rPr>
                <w:rFonts w:cs="Arial" w:ascii="Arial" w:hAnsi="Arial"/>
                <w:b/>
                <w:sz w:val="18"/>
                <w:vertAlign w:val="superscript"/>
              </w:rPr>
              <w:t>1</w:t>
            </w:r>
            <w:r>
              <w:rPr>
                <w:rFonts w:cs="Arial" w:ascii="Arial" w:hAnsi="Arial"/>
                <w:b/>
                <w:sz w:val="18"/>
              </w:rPr>
              <w:t xml:space="preserve"> </w:t>
              <w:br/>
              <w:t xml:space="preserve">(mg/l) </w:t>
            </w:r>
            <w:r>
              <w:rPr>
                <w:rFonts w:cs="Arial" w:ascii="Arial" w:hAnsi="Arial"/>
                <w:b/>
                <w:sz w:val="18"/>
                <w:vertAlign w:val="superscript"/>
              </w:rPr>
              <w:t>4</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18"/>
              </w:rPr>
            </w:pPr>
            <w:r>
              <w:rPr>
                <w:rFonts w:cs="Arial" w:ascii="Arial" w:hAnsi="Arial"/>
                <w:b/>
                <w:sz w:val="18"/>
              </w:rPr>
              <w:t>NMC</w:t>
            </w:r>
            <w:r>
              <w:rPr>
                <w:rFonts w:cs="Arial" w:ascii="Arial" w:hAnsi="Arial"/>
                <w:b/>
                <w:sz w:val="18"/>
                <w:vertAlign w:val="superscript"/>
              </w:rPr>
              <w:t>2</w:t>
            </w:r>
            <w:r>
              <w:rPr>
                <w:rFonts w:cs="Arial" w:ascii="Arial" w:hAnsi="Arial"/>
                <w:b/>
                <w:sz w:val="18"/>
              </w:rPr>
              <w:br/>
              <w:t>o TT</w:t>
            </w:r>
            <w:r>
              <w:rPr>
                <w:rFonts w:cs="Arial" w:ascii="Arial" w:hAnsi="Arial"/>
                <w:b/>
                <w:sz w:val="18"/>
                <w:vertAlign w:val="superscript"/>
              </w:rPr>
              <w:t>3</w:t>
            </w:r>
            <w:r>
              <w:rPr>
                <w:rFonts w:cs="Arial" w:ascii="Arial" w:hAnsi="Arial"/>
                <w:b/>
                <w:sz w:val="18"/>
              </w:rPr>
              <w:t>(mg/l)</w:t>
            </w:r>
            <w:r>
              <w:rPr>
                <w:rFonts w:cs="Arial" w:ascii="Arial" w:hAnsi="Arial"/>
                <w:b/>
                <w:sz w:val="18"/>
                <w:vertAlign w:val="superscript"/>
              </w:rPr>
              <w:t>4</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18"/>
              </w:rPr>
            </w:pPr>
            <w:r>
              <w:rPr>
                <w:rFonts w:cs="Arial" w:ascii="Arial" w:hAnsi="Arial"/>
                <w:b/>
                <w:sz w:val="18"/>
              </w:rPr>
              <w:t>Posibles efectos sobre la salud por exposición que supere el NMC</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b/>
                <w:b/>
                <w:sz w:val="18"/>
              </w:rPr>
            </w:pPr>
            <w:r>
              <w:rPr>
                <w:rFonts w:cs="Arial" w:ascii="Arial" w:hAnsi="Arial"/>
                <w:b/>
                <w:sz w:val="18"/>
              </w:rPr>
              <w:t>Fuentes de contaminación comunes en agua potable</w:t>
            </w:r>
          </w:p>
        </w:tc>
      </w:tr>
      <w:tr>
        <w:trPr/>
        <w:tc>
          <w:tcPr>
            <w:tcW w:w="9072"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H4"/>
              <w:spacing w:before="100" w:after="100"/>
              <w:jc w:val="both"/>
              <w:rPr>
                <w:rFonts w:ascii="Arial" w:hAnsi="Arial" w:cs="Arial"/>
                <w:sz w:val="18"/>
              </w:rPr>
            </w:pPr>
            <w:r>
              <w:rPr>
                <w:rFonts w:cs="Arial" w:ascii="Arial" w:hAnsi="Arial"/>
                <w:sz w:val="18"/>
              </w:rPr>
              <w:t>Químicos Inorgánic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ntimoni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6</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6</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umento de colesterol en sangre; descenso de azúcar en sangre (aumento de colesterolhemia; hipoglucemia).</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refinerías de petróleo; retardadores de fuego; cerámicas; productos electrónicos; soldadura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rsénic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Ningun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Lesiones en la piel; trastornos circulatorios;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rosión de depósitos naturales; agua de escorrentía de huertos; aguas con residuos de fabricación de vidrio y productos electrónic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sbestos</w:t>
              <w:br/>
              <w:t>(fibras &gt;10 micrómetros)</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7 millones de fibras por litro (MFL)</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7 MFL</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lto riesgo de desarrollar pólipos intestinales benigno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Deterioro de cemento amiantado (fibrocemento) en cañerías principales de agua; erosión de depósitos naturale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Bari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umento de presión arterial.</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 residuos de perforaciones; efluentes de refinerías de metales; erosión de depósitos naturale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Berili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4</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4</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Lesiones intestinale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refinerías de metales y fábricas que emplean carbón; efluentes de industrias eléctricas, aeroespaciales y de defensa.</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admi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Lesiones renale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orrosión de tubos galvanizados; erosión de depósitos naturales; efluentes de refinerías de metales; líquidos de escorrentía de baterías usadas y de pintura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romo (total)</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Dermatitis alérgica.</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fábricas de acero y papel; erosión de depósitos naturale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obre</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Nivel de acción=1.3; T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xposición a corto plazo: molestias gastrointestinales. Exposición a largo plazo: lesiones hepáticas o renales. Aquellos con enfermedad de Wilson deben consultar a su médico si la cantidad de cobre en el agua superara el nivel de acción.</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orrosión de cañerías en el hogar; erosión de depósitos naturales; percolado de conservantes de madera.</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ianuro</w:t>
              <w:br/>
              <w:t>(como cianuro libre)</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 xml:space="preserve">Lesiones en sistema nervioso o problemas de tiroides </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fábricas de acero y metales; efluentes de fábricas de plásticos y fertilizante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Flúor</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4.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4.0</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nfermedades óseas (dolor y fragilidad ósea) Los niños podrían sufrir de dientes manchado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ditivo para agua para tener dientes fuertes; erosión de depósitos naturales; efluentes de fábricas de fertilizantes y de aluminio.</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Plom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Nivel de acción=0.015; T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 xml:space="preserve">Bebés y niños: retardo en desarrollo físico o mental; los niños podrían sufrir leve déficit de atención y de capacidad de aprendizaje. Adultos: trastornos renales; hipertensión </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orrosión de cañerías en el hogar; erosión de depósitos naturale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Mercurio (Inorgánic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Lesiones renale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rosión de depósitos naturales; efluentes de refinerías y fábricas; lixiviados de vertederos y tierras de cultivo.</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 xml:space="preserve">Nitrato </w:t>
              <w:br/>
              <w:t>(medido como nitróg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0</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Los bebés de menos de seis meses que tomen agua que contenga mayor concentración de nitratos que el NMC, podrían enfermarse gravemente; si no se los tratara, podrían morir. Entre los síntomas se incluye dificultad respiratoria y síndrome de bebé cianótico (azul).</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 por el uso de fertilizantes; percolado de tanques sépticos y de redes de alcantarillado; erosión de depósitos naturale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 xml:space="preserve">Nitrito </w:t>
              <w:br/>
              <w:t>(medido como nitróg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Los bebés de menos de seis meses que tomen agua que contenga mayor concentración de nitritos que el NMC, podrían enfermarse gravemente; si no se los tratara, podrían morir. Entre los síntomas se incluye dificultad respiratoria y síndrome de bebé cianótico (azul).</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 por el uso de fertilizantes; percolado de tanques sépticos y de redes de alcantarillado; erosión de depósitos naturale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Seleni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aída del cabello o de las uñas; adormecimiento de dedos de manos y pies; problemas circulatorio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refinerías de petróleo; erosión de depósitos naturales; efluentes de mina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ali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0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aída del cabello; alteración de la sangre; trastornos renales, intestinales o hepático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Percolado de plantas procesadoras de minerales; efluentes de fábricas de vidrio, productos</w:t>
            </w:r>
          </w:p>
        </w:tc>
      </w:tr>
      <w:tr>
        <w:trPr/>
        <w:tc>
          <w:tcPr>
            <w:tcW w:w="9072"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H4"/>
              <w:spacing w:before="100" w:after="100"/>
              <w:jc w:val="both"/>
              <w:rPr>
                <w:rFonts w:ascii="Arial" w:hAnsi="Arial" w:cs="Arial"/>
                <w:sz w:val="18"/>
              </w:rPr>
            </w:pPr>
            <w:r>
              <w:rPr>
                <w:rFonts w:cs="Arial" w:ascii="Arial" w:hAnsi="Arial"/>
                <w:sz w:val="18"/>
              </w:rPr>
              <w:t>Químicos</w:t>
              <w:br/>
              <w:t>Orgánic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crilamida</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T</w:t>
            </w:r>
            <w:r>
              <w:rPr>
                <w:rFonts w:cs="Arial" w:ascii="Arial" w:hAnsi="Arial"/>
                <w:sz w:val="18"/>
                <w:vertAlign w:val="superscript"/>
              </w:rPr>
              <w:t>7</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sanguíneos o del sistema nervioso;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Se agrega al agua durante el tratamiento de efluentes y de agua de alcantarillado.</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laclor</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oculares, hepáticos, renales o esplénicos; anemia;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 por la aplicación de herbicidas para cultiv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trazina</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3</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cardiovasculares o del sistema reproducto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 por la aplicación de herbicidas para cultiv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Benc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nemia; trombocitopenia;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fábricas; percolado de tanques de almacenamiento de combustible y de vertederos para residu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Benzo(a)pir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0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Dificultades para la reproducción;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Percolado de revestimiento de tanques de almacenamiento de agua y líneas de distribución.</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arbofura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4</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4</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sanguíneos, del sistema nervioso o del sistema reproducto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Percolado de productos fumigados en cultivos de arroz y alfalfa.</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etracloruro de carbo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plantas químicas y de otras actividades industriale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lorda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 o del sistema nervioso;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Residuos de termiticidas prohibid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lorobenc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 o renale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plantas químicas y de plantas de fabricación de agroquímic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2,4-D</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7</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renales, hepáticos o de la glándula adrenal.</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 por la aplicación de herbicidas para cultiv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Dalapon</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Pequeños cambios renale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 por la aplicación de herbicidas utilizados en servidumbres de paso.</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2-Dibromo-3- cloropropano (DBCP)</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0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Dificultades para la reproducción;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percolado de productos fumigados en huertos y en campos de cultivo de soja, algodón y piña (ananá).</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o-Diclorobenc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6</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6</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 renales o circulatorio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fábricas de productos químicos de uso industrial.</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p-Diclorobenc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7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7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nemia; lesiones hepáticas, renales o esplénicas; alteración de la sangre.</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fábricas de productos químicos de uso industrial.</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2-Dicloroeta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fábricas de productos químicos de uso industrial.</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1-Dicloroetil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7</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fábricas de productos químicos de uso industrial.</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is-1, 2-Dicloroetil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7</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fábricas de productos químicos de uso industrial.</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ns-1,2-Dicloroetil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fábricas de productos químicos de uso industrial.</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Diclorometa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plantas químicas y farmacéutica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2-Dicloropropa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fábricas de productos químicos de uso industrial.</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dipato de di-(2-etilhexil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4</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4</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ectos tóxicos generales o dificultades para la reproducción</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plantas química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Ftalato de di-(2-etilhexil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6</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 xml:space="preserve">Dificultades para la reproducción; trastornos hepáticos; alto riesgo de cáncer </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plantas químicas y de fabricación de goma.</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Dinoseb</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7</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Dificultades para la reproducción</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 por la aplicación de herbicidas utilizados en soja y vegetale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Dioxina (2,3,7,8-TCDD)</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000003</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 xml:space="preserve">Dificultades para la reproducción; alto riesgo de cáncer </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Diquat</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 xml:space="preserve">Cataratas </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 por la aplicación de herbicida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ndotal</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estomacales e intestinale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 por la aplicación de herbicida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ndrina</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Residuo de insecticidas prohibid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piclorohidrina</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lto riesgo de cáncer y a largo plazo, trastornos estomacale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fábricas de productos químicos de uso industrial; impurezas de algunos productos químicos usados en el tratamiento de agua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tilbenc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7</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 o renale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refinerías de petróleo.</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Dibromuro de etil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00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 estomacales, renales o del sistema reproductor;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refinerías de petróleo.</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Glifosat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7</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 xml:space="preserve">Trastornos renales; dificultades para la reproducción. </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 por la aplicación de herbicida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Heptaclor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04</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 xml:space="preserve">Lesiones hepáticas; alto riesgo de cáncer </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Residuos de termiticidas prohibid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Heptaclorepóxid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0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 xml:space="preserve">Lesiones hepáticas; alto riesgo de cáncer </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Descomposición de heptacloro.</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Hexaclorobenc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 o renales; dificultades para la reproducción;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refinerías de metales y plantas de agroquímic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Hexacloro- ciclopentadi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renales o estomacale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plantas química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Linda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0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0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 o renale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percolado de insecticidas usados en ganado, madera, jardine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Metoxiclor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4</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4</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Dificultades para la reproducción.</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percolado de insecticidas usados en frutas, vegetales, alfalfa, ganado.</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Oxamil (Vidat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2</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ectos leves sobre el sistema nervioso.</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percolado de insecticidas usados en manzanas, papas y tomate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Bifenilos policlorados (PCB)</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0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ambios en la piel; problemas de la glándula timo; inmunodeficiencia; dificultades para la reproducción o problemas en el sistema nervioso;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 de escorrentía de vertederos; aguas con residuos químic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Pentaclorofenol</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 o renales;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plantas de conservantes para madera.</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Picloram</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 por la aplicación de herbicida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Simazina</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4</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4</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Problemas sanguíneo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 por la aplicación de herbicida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stir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 renales o circulatorio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fábricas de goma y plástico; lixiviados de verteder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etracloroetil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fábricas y empresas de limpieza en seco.</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olu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renales, hepáticos o del sistema nervioso.</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refinerías de petróleo.</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ihalometanos totales (TTHM)</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ninguno</w:t>
            </w:r>
            <w:r>
              <w:rPr>
                <w:rFonts w:cs="Arial" w:ascii="Arial" w:hAnsi="Arial"/>
                <w:sz w:val="18"/>
                <w:vertAlign w:val="superscript"/>
              </w:rPr>
              <w:t>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10</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renales, hepáticos o del sistema nervioso central;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Subproducto de la desinfección de agua potable.</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oxaf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03</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Problemas renales, hepáticos o de tiroides;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s contaminadas/percolado de insecticidas usados en algodón y ganado.</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2,4,5-TP (Silvex)</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Residuos de herbicidas prohibid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2,4- Triclorobenc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7</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07</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ambios en glándulas adrenale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fábricas de textile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1,1- Tricloroeta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2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0.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Problemas circulatorios, hepáticos o del sistema nervioso.</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plantas para desgrasar metales y de otros tipos de planta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1,2- Tricloroeta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3</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Problemas hepáticos, renales o del sistema inmunológico.</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fábricas de productos químicos de uso industrial.</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icloroetilen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5</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hepáticos; 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plantas para desgrasar metales y de otros tipos de planta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loruro de vinilo</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2</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Percolado de tuberías de PVC; efluentes de fábricas de plástic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Xilenos (total)</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0</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0</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 xml:space="preserve">Lesiones del sistema nervioso. </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fluentes de refinerías de petróleo; efluentes de plantas químicas.</w:t>
            </w:r>
          </w:p>
        </w:tc>
      </w:tr>
      <w:tr>
        <w:trPr/>
        <w:tc>
          <w:tcPr>
            <w:tcW w:w="9072"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H4"/>
              <w:spacing w:before="100" w:after="100"/>
              <w:jc w:val="both"/>
              <w:rPr>
                <w:rFonts w:ascii="Arial" w:hAnsi="Arial" w:cs="Arial"/>
                <w:sz w:val="18"/>
              </w:rPr>
            </w:pPr>
            <w:r>
              <w:rPr>
                <w:rFonts w:cs="Arial" w:ascii="Arial" w:hAnsi="Arial"/>
                <w:sz w:val="18"/>
              </w:rPr>
              <w:t>Radionucleid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misores de partículas beta y de fotones.</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ninguno</w:t>
            </w:r>
            <w:r>
              <w:rPr>
                <w:rFonts w:cs="Arial" w:ascii="Arial" w:hAnsi="Arial"/>
                <w:sz w:val="18"/>
                <w:vertAlign w:val="superscript"/>
              </w:rPr>
              <w:t>5</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4 milirems por año (mrem/año)</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Desintegración radiactiva de depósitos naturales y artificiales de ciertos minerales que son radiactivos y pueden emitir radiación conocida como fotones y radiación beta.</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ctividad bruta de partículas alfa</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Ningun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15 picocurios por litro (pCi/l)</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rosión de depósitos naturales de ciertos minerales que son radiactivos y pueden emitir radiación conocida como radiación alfa.</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Radio 226 y Radio 228 (combinados)</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Ningun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5 pCi/l</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lto riesgo de cáncer.</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rosión de depósitos naturales.</w:t>
            </w:r>
          </w:p>
        </w:tc>
      </w:tr>
      <w:tr>
        <w:trPr/>
        <w:tc>
          <w:tcPr>
            <w:tcW w:w="9072" w:type="dxa"/>
            <w:gridSpan w:val="5"/>
            <w:tcBorders>
              <w:top w:val="threeDEmboss" w:sz="6" w:space="0" w:color="000000"/>
              <w:left w:val="threeDEmboss" w:sz="6" w:space="0" w:color="000000"/>
              <w:bottom w:val="threeDEmboss" w:sz="6" w:space="0" w:color="000000"/>
              <w:right w:val="threeDEmboss" w:sz="6" w:space="0" w:color="000000"/>
            </w:tcBorders>
            <w:vAlign w:val="bottom"/>
          </w:tcPr>
          <w:p>
            <w:pPr>
              <w:pStyle w:val="H4"/>
              <w:spacing w:before="100" w:after="100"/>
              <w:jc w:val="both"/>
              <w:rPr>
                <w:rFonts w:ascii="Arial" w:hAnsi="Arial" w:cs="Arial"/>
                <w:sz w:val="18"/>
              </w:rPr>
            </w:pPr>
            <w:r>
              <w:rPr>
                <w:rFonts w:cs="Arial" w:ascii="Arial" w:hAnsi="Arial"/>
                <w:sz w:val="18"/>
              </w:rPr>
              <w:t>Microorganismo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Style w:val="Emphasis"/>
                <w:rFonts w:cs="Arial" w:ascii="Arial" w:hAnsi="Arial"/>
                <w:sz w:val="18"/>
              </w:rPr>
              <w:t>Giardia lamblia</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gastrointestinales (diarrea, vómitos, retortijone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Desechos fecales humanos y de animale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onteo de placas de bacterias heterotróficas(HPC)</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N/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El HPC no tiene efecto sobre la salud; es sólo un método analítico usado para medir la variedad de bacterias comúnmente encontradas en el agua. Cuanto menor sea la concentración de bacterias en el agua potable, mejor mantenido estará el sistema.</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on el HPC se determinan las diversas bacterias que hay en forma natural en el medio ambiente.</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Style w:val="Emphasis"/>
                <w:rFonts w:cs="Arial" w:ascii="Arial" w:hAnsi="Arial"/>
                <w:sz w:val="18"/>
              </w:rPr>
              <w:t>Legionella</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sz w:val="18"/>
              </w:rPr>
              <w:t xml:space="preserve">Enfermedad de los legionarios, un tipo de neumonía </w:t>
            </w:r>
            <w:r>
              <w:rPr>
                <w:rFonts w:cs="Arial" w:ascii="Arial" w:hAnsi="Arial"/>
                <w:sz w:val="18"/>
                <w:vertAlign w:val="superscript"/>
              </w:rPr>
              <w:t>5</w:t>
            </w:r>
            <w:r>
              <w:rPr>
                <w:rFonts w:cs="Arial" w:ascii="Arial" w:hAnsi="Arial"/>
                <w:sz w:val="18"/>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Presente naturalmente en el agua; se multiplica en los sistemas de calefacción.</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sz w:val="18"/>
              </w:rPr>
              <w:t xml:space="preserve">Coliformes totales (incluye coliformes fecales y </w:t>
            </w:r>
            <w:r>
              <w:rPr>
                <w:rStyle w:val="Emphasis"/>
                <w:rFonts w:cs="Arial" w:ascii="Arial" w:hAnsi="Arial"/>
                <w:sz w:val="18"/>
              </w:rPr>
              <w:t>E. coli</w:t>
            </w:r>
            <w:r>
              <w:rPr>
                <w:rFonts w:cs="Arial" w:ascii="Arial" w:hAnsi="Arial"/>
                <w:sz w:val="18"/>
              </w:rPr>
              <w:t>)</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5.0%</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sz w:val="18"/>
              </w:rPr>
              <w:t xml:space="preserve">Por sí mismos, los coliformes no constituyen una amenaza para la salud; su determinación se usa para indicar si pudiera haber presentes otras bacterias posiblemente nocivas </w:t>
            </w:r>
            <w:r>
              <w:rPr>
                <w:rFonts w:cs="Arial" w:ascii="Arial" w:hAnsi="Arial"/>
                <w:sz w:val="18"/>
                <w:vertAlign w:val="superscript"/>
              </w:rPr>
              <w:t>6</w:t>
            </w:r>
            <w:r>
              <w:rPr>
                <w:rFonts w:cs="Arial" w:ascii="Arial" w:hAnsi="Arial"/>
                <w:sz w:val="18"/>
              </w:rPr>
              <w:t>.</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pPr>
            <w:r>
              <w:rPr>
                <w:rFonts w:cs="Arial" w:ascii="Arial" w:hAnsi="Arial"/>
                <w:sz w:val="18"/>
              </w:rPr>
              <w:t xml:space="preserve">Los coliformes se presentan naturalmente en el medio ambiente; los coliformes fecales y la </w:t>
            </w:r>
            <w:r>
              <w:rPr>
                <w:rStyle w:val="Emphasis"/>
                <w:rFonts w:cs="Arial" w:ascii="Arial" w:hAnsi="Arial"/>
                <w:sz w:val="18"/>
              </w:rPr>
              <w:t xml:space="preserve">E. coli </w:t>
            </w:r>
            <w:r>
              <w:rPr>
                <w:rFonts w:cs="Arial" w:ascii="Arial" w:hAnsi="Arial"/>
                <w:sz w:val="18"/>
              </w:rPr>
              <w:t>provienen de heces fecales de humanos y de animales.</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urbidez</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N/A</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 xml:space="preserve">La turbidez es una medida del enturbiamiento del agua. Se utiliza para indicar la calidad del agua y la eficacia de la filtración (por ejemplo, para determinar si hay presentes organismos que provocan enfermedades). Una alta turbidez suele asociarse a altos niveles de microorganismos causantes de enfermedades, como por ejemplo, virus, parásitos y algunas bacterias. Estos organismos pueden provocar síntomas tales como náuseas, retortijones, diarrea y dolores de cabeza asociadas. </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Agua de escorrentía por el terreno.</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Virus (entéricos)</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Cero</w:t>
            </w:r>
          </w:p>
        </w:tc>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T</w:t>
            </w:r>
          </w:p>
        </w:tc>
        <w:tc>
          <w:tcPr>
            <w:tcW w:w="28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Trastornos gastrointestinales (diarrea, vómitos, retortijones).</w:t>
            </w:r>
          </w:p>
        </w:tc>
        <w:tc>
          <w:tcPr>
            <w:tcW w:w="26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sz w:val="18"/>
              </w:rPr>
            </w:pPr>
            <w:r>
              <w:rPr>
                <w:rFonts w:cs="Arial" w:ascii="Arial" w:hAnsi="Arial"/>
                <w:sz w:val="18"/>
              </w:rPr>
              <w:t>Heces fecales de humanos y de animales.</w:t>
            </w:r>
          </w:p>
        </w:tc>
      </w:tr>
    </w:tbl>
    <w:p>
      <w:pPr>
        <w:pStyle w:val="H6"/>
        <w:keepNext w:val="false"/>
        <w:spacing w:before="0" w:after="0"/>
        <w:outlineLvl w:val="9"/>
        <w:rPr>
          <w:rStyle w:val="StrongEmphasis"/>
          <w:rFonts w:ascii="Arial" w:hAnsi="Arial" w:cs="Arial"/>
          <w:b w:val="false"/>
          <w:b w:val="false"/>
          <w:lang w:val="es-ES"/>
        </w:rPr>
      </w:pPr>
      <w:r>
        <w:rPr>
          <w:lang w:val="es-ES"/>
        </w:rPr>
      </w:r>
    </w:p>
    <w:p>
      <w:pPr>
        <w:pStyle w:val="H6"/>
        <w:keepNext w:val="false"/>
        <w:spacing w:before="0" w:after="0"/>
        <w:outlineLvl w:val="9"/>
        <w:rPr/>
      </w:pPr>
      <w:r>
        <w:rPr>
          <w:rStyle w:val="StrongEmphasis"/>
          <w:rFonts w:cs="Arial" w:ascii="Arial" w:hAnsi="Arial"/>
          <w:b w:val="false"/>
          <w:lang w:val="es-ES"/>
        </w:rPr>
        <w:t>FUENTE: EPA</w:t>
      </w:r>
    </w:p>
    <w:p>
      <w:pPr>
        <w:pStyle w:val="Normal"/>
        <w:rPr/>
      </w:pPr>
      <w:r>
        <w:rPr>
          <w:rStyle w:val="StrongEmphasis"/>
          <w:rFonts w:cs="Arial" w:ascii="Arial" w:hAnsi="Arial"/>
        </w:rPr>
        <w:t>Notas</w:t>
      </w:r>
      <w:r>
        <w:rPr>
          <w:rFonts w:cs="Arial" w:ascii="Arial" w:hAnsi="Arial"/>
        </w:rPr>
        <w:t xml:space="preserve"> </w:t>
      </w:r>
    </w:p>
    <w:p>
      <w:pPr>
        <w:pStyle w:val="Normal"/>
        <w:numPr>
          <w:ilvl w:val="0"/>
          <w:numId w:val="3"/>
        </w:numPr>
        <w:jc w:val="both"/>
        <w:outlineLvl w:val="0"/>
        <w:rPr>
          <w:rFonts w:ascii="Arial" w:hAnsi="Arial" w:cs="Arial"/>
          <w:sz w:val="18"/>
        </w:rPr>
      </w:pPr>
      <w:r>
        <w:rPr>
          <w:rFonts w:cs="Arial" w:ascii="Arial" w:hAnsi="Arial"/>
          <w:sz w:val="18"/>
        </w:rPr>
        <w:t xml:space="preserve">Meta del Nivel Máximo del Contaminante (MNMC) Es el nivel de un contaminante en el agua potable por debajo del cual no se conocen o no se esperan riesgos para la salud. Los MNMC permiten contar con un margen de seguridad y no son objetivos de salud pública obligatorios. </w:t>
      </w:r>
    </w:p>
    <w:p>
      <w:pPr>
        <w:pStyle w:val="Normal"/>
        <w:numPr>
          <w:ilvl w:val="0"/>
          <w:numId w:val="2"/>
        </w:numPr>
        <w:jc w:val="both"/>
        <w:outlineLvl w:val="0"/>
        <w:rPr>
          <w:rFonts w:ascii="Arial" w:hAnsi="Arial" w:cs="Arial"/>
          <w:sz w:val="18"/>
        </w:rPr>
      </w:pPr>
      <w:r>
        <w:rPr>
          <w:rFonts w:cs="Arial" w:ascii="Arial" w:hAnsi="Arial"/>
          <w:sz w:val="18"/>
        </w:rPr>
        <w:t xml:space="preserve">Nivel Máximo del Contaminante (NMC) - Es el máximo nivel permitido de un contaminante en agua potable. Los NMC se establecen tan próximos a los MNMC como sea posible, usando para ello la mejor tecnología de tratamiento disponible y teniendo en cuenta también los costos. Los NMC son normas obligatorias. </w:t>
      </w:r>
    </w:p>
    <w:p>
      <w:pPr>
        <w:pStyle w:val="Normal"/>
        <w:numPr>
          <w:ilvl w:val="0"/>
          <w:numId w:val="2"/>
        </w:numPr>
        <w:jc w:val="both"/>
        <w:outlineLvl w:val="0"/>
        <w:rPr>
          <w:rFonts w:ascii="Arial" w:hAnsi="Arial" w:cs="Arial"/>
          <w:sz w:val="18"/>
        </w:rPr>
      </w:pPr>
      <w:r>
        <w:rPr>
          <w:rFonts w:cs="Arial" w:ascii="Arial" w:hAnsi="Arial"/>
          <w:sz w:val="18"/>
        </w:rPr>
        <w:t xml:space="preserve">Técnica de Tratamiento (TT) Proceso obligatorio, cuya finalidad es reducir el nivel de un contaminante dado en el agua potable. </w:t>
      </w:r>
    </w:p>
    <w:p>
      <w:pPr>
        <w:pStyle w:val="Normal"/>
        <w:numPr>
          <w:ilvl w:val="0"/>
          <w:numId w:val="2"/>
        </w:numPr>
        <w:jc w:val="both"/>
        <w:outlineLvl w:val="0"/>
        <w:rPr>
          <w:rFonts w:ascii="Arial" w:hAnsi="Arial" w:cs="Arial"/>
          <w:sz w:val="18"/>
        </w:rPr>
      </w:pPr>
      <w:r>
        <w:rPr>
          <w:rFonts w:cs="Arial" w:ascii="Arial" w:hAnsi="Arial"/>
          <w:sz w:val="18"/>
        </w:rPr>
        <w:t xml:space="preserve">Las unidades se expresan en miligramos por litro (mg/l) a menos que se indique otra cosa. </w:t>
      </w:r>
    </w:p>
    <w:p>
      <w:pPr>
        <w:pStyle w:val="Normal"/>
        <w:numPr>
          <w:ilvl w:val="0"/>
          <w:numId w:val="2"/>
        </w:numPr>
        <w:jc w:val="both"/>
        <w:outlineLvl w:val="0"/>
        <w:rPr/>
      </w:pPr>
      <w:r>
        <w:rPr>
          <w:rFonts w:cs="Arial" w:ascii="Arial" w:hAnsi="Arial"/>
          <w:sz w:val="18"/>
        </w:rPr>
        <w:t xml:space="preserve">La Enfermedad de los Legionarios se produce cuando las personas susceptibles inhalan un aerosol que contiene </w:t>
      </w:r>
      <w:r>
        <w:rPr>
          <w:rStyle w:val="Emphasis"/>
          <w:rFonts w:cs="Arial" w:ascii="Arial" w:hAnsi="Arial"/>
          <w:sz w:val="18"/>
        </w:rPr>
        <w:t>Legionella</w:t>
      </w:r>
      <w:r>
        <w:rPr>
          <w:rFonts w:cs="Arial" w:ascii="Arial" w:hAnsi="Arial"/>
          <w:sz w:val="18"/>
        </w:rPr>
        <w:t xml:space="preserve">, no cuando se bebe agua que contiene </w:t>
      </w:r>
      <w:r>
        <w:rPr>
          <w:rStyle w:val="Emphasis"/>
          <w:rFonts w:cs="Arial" w:ascii="Arial" w:hAnsi="Arial"/>
          <w:sz w:val="18"/>
        </w:rPr>
        <w:t>Legionella</w:t>
      </w:r>
      <w:r>
        <w:rPr>
          <w:rFonts w:cs="Arial" w:ascii="Arial" w:hAnsi="Arial"/>
          <w:sz w:val="18"/>
        </w:rPr>
        <w:t xml:space="preserve">. (Las duchas, grifos de agua caliente, jacuzzis y equipos de enfriamiento, tales como torres de enfriamiento y acondicionadores de aire, producen aerosoles). Algunos tipos de </w:t>
      </w:r>
      <w:r>
        <w:rPr>
          <w:rStyle w:val="Emphasis"/>
          <w:rFonts w:cs="Arial" w:ascii="Arial" w:hAnsi="Arial"/>
          <w:sz w:val="18"/>
        </w:rPr>
        <w:t>Legionella</w:t>
      </w:r>
      <w:r>
        <w:rPr>
          <w:rFonts w:cs="Arial" w:ascii="Arial" w:hAnsi="Arial"/>
          <w:sz w:val="18"/>
        </w:rPr>
        <w:t xml:space="preserve"> pueden provocar un tipo de neumonía llamada Enfermedad de los Legionarios. La </w:t>
      </w:r>
      <w:r>
        <w:rPr>
          <w:rStyle w:val="Emphasis"/>
          <w:rFonts w:cs="Arial" w:ascii="Arial" w:hAnsi="Arial"/>
          <w:sz w:val="18"/>
        </w:rPr>
        <w:t>Legionella</w:t>
      </w:r>
      <w:r>
        <w:rPr>
          <w:rFonts w:cs="Arial" w:ascii="Arial" w:hAnsi="Arial"/>
          <w:sz w:val="18"/>
        </w:rPr>
        <w:t xml:space="preserve"> también puede provocar una enfermedad mucho menos grave llamada fiebre Pontiac. Los síntomas la fiebre Pontiac pueden incluir: dolores musculares, cefaleas, tos, náuseas, mareos y otros síntomas. </w:t>
      </w:r>
    </w:p>
    <w:p>
      <w:pPr>
        <w:pStyle w:val="Normal"/>
        <w:numPr>
          <w:ilvl w:val="0"/>
          <w:numId w:val="2"/>
        </w:numPr>
        <w:jc w:val="both"/>
        <w:outlineLvl w:val="0"/>
        <w:rPr/>
      </w:pPr>
      <w:r>
        <w:rPr>
          <w:rFonts w:cs="Arial" w:ascii="Arial" w:hAnsi="Arial"/>
          <w:sz w:val="18"/>
        </w:rPr>
        <w:t xml:space="preserve">Coliformes fecales y </w:t>
      </w:r>
      <w:r>
        <w:rPr>
          <w:rStyle w:val="Emphasis"/>
          <w:rFonts w:cs="Arial" w:ascii="Arial" w:hAnsi="Arial"/>
          <w:sz w:val="18"/>
        </w:rPr>
        <w:t>E. coli</w:t>
      </w:r>
      <w:r>
        <w:rPr>
          <w:rFonts w:cs="Arial" w:ascii="Arial" w:hAnsi="Arial"/>
          <w:sz w:val="18"/>
        </w:rPr>
        <w:t xml:space="preserve"> son bacterias cuya presencia indica que el agua podría estar contaminada con heces fecales humanas o de animales. Los microbios que provocan enfermedades (patógenos) y que están presentes en las heces, causan diarrea, retortijones, náuseas, cefaleas u otros síntomas. Estos patógenos podrían representar un riesgo de salud muy importante para bebés, niños pequeños y personas con sistemas inmunológicos gravemente comprometidos</w:t>
      </w:r>
      <w:r>
        <w:rPr>
          <w:sz w:val="18"/>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sectPr>
      <w:type w:val="nextPage"/>
      <w:pgSz w:w="11906" w:h="18144"/>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C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Fuentedeprrafopredeter">
    <w:name w:val="Fuente de párrafo predeter."/>
    <w:qFormat/>
    <w:rPr/>
  </w:style>
  <w:style w:type="character" w:styleId="Emphasis">
    <w:name w:val="Emphasis"/>
    <w:basedOn w:val="Fuentedeprrafopredeter"/>
    <w:qFormat/>
    <w:rPr>
      <w:i/>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lang w:val="es-CL"/>
    </w:rPr>
  </w:style>
  <w:style w:type="paragraph" w:styleId="H6">
    <w:name w:val="H6"/>
    <w:basedOn w:val="Normal"/>
    <w:next w:val="Normal"/>
    <w:qFormat/>
    <w:pPr>
      <w:keepNext w:val="true"/>
      <w:spacing w:before="100" w:after="100"/>
      <w:outlineLvl w:val="6"/>
    </w:pPr>
    <w:rPr>
      <w:b/>
      <w:sz w:val="16"/>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21:00Z</dcterms:created>
  <dc:creator>Lena</dc:creator>
  <dc:description/>
  <cp:keywords/>
  <dc:language>en-US</dc:language>
  <cp:lastModifiedBy>Francisco</cp:lastModifiedBy>
  <dcterms:modified xsi:type="dcterms:W3CDTF">2007-04-18T15:21:00Z</dcterms:modified>
  <cp:revision>2</cp:revision>
  <dc:subject/>
  <dc:title>Contaminantes del agua potable</dc:title>
</cp:coreProperties>
</file>